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-262890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nützungsgesuch Schulanlage Ortschwaben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>
          <w:rFonts w:cs="Arial" w:ascii="Arial" w:hAnsi="Arial"/>
        </w:rPr>
        <w:t>Hauswarte Meikirch, Hans Nadenbousch Grächwilstr. 14, 3045 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993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9pt;height:15.7pt" filled="f" o:ole="">
            <v:imagedata r:id="rId4" o:title=""/>
          </v:shape>
          <o:OLEObject Type="Embed" ProgID="" ShapeID="ole_rId3" DrawAspect="Content" ObjectID="_169514258" r:id="rId3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9 337 43 54       </w:t>
      </w:r>
      <w:r>
        <w:rPr>
          <w:rFonts w:cs="Arial" w:ascii="Arial" w:hAnsi="Arial"/>
        </w:rPr>
        <w:object w:dxaOrig="860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6pt;height:14.25pt" filled="f" o:ole="">
            <v:imagedata r:id="rId6" o:title=""/>
          </v:shape>
          <o:OLEObject Type="Embed" ProgID="" ShapeID="ole_rId5" DrawAspect="Content" ObjectID="_1355594347" r:id="rId5"/>
        </w:object>
      </w:r>
      <w:r>
        <w:rPr>
          <w:rFonts w:cs="Arial" w:ascii="Arial" w:hAnsi="Arial"/>
        </w:rPr>
        <w:t xml:space="preserve">   031 822 05 36       </w:t>
      </w:r>
      <w:r>
        <w:rPr>
          <w:rFonts w:cs="Arial" w:ascii="Arial" w:hAnsi="Arial"/>
        </w:rPr>
        <w:object w:dxaOrig="825" w:dyaOrig="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45pt;height:13.8pt" filled="f" o:ole="">
            <v:imagedata r:id="rId8" o:title=""/>
          </v:shape>
          <o:OLEObject Type="Embed" ProgID="" ShapeID="ole_rId7" DrawAspect="Content" ObjectID="_829160984" r:id="rId7"/>
        </w:object>
      </w:r>
      <w:r>
        <w:rPr>
          <w:rFonts w:cs="Arial" w:ascii="Arial" w:hAnsi="Arial"/>
        </w:rPr>
        <w:t xml:space="preserve">   </w:t>
      </w:r>
      <w:hyperlink r:id="rId9">
        <w:r>
          <w:rPr>
            <w:rStyle w:val="InternetLink"/>
            <w:rFonts w:cs="Arial" w:ascii="Arial" w:hAnsi="Arial"/>
          </w:rPr>
          <w:t>hauswarte@meikirch.ch</w:t>
        </w:r>
      </w:hyperlink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/ Verein und Verantwortliche Person: (alle grau hinterlegten Felder ausfüllen)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/>
      </w:pPr>
      <w:r>
        <w:rPr/>
        <w:tab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2601"/>
        <w:gridCol w:w="2379"/>
        <w:gridCol w:w="3364"/>
      </w:tblGrid>
      <w:tr>
        <w:trPr>
          <w:trHeight w:val="2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_Hlk115735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as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hnor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terschrift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r gesetzl. Vertretung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36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Verantwortliche Person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eck der Benützung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zahl Personen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um und Zeit (Beginn,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de) der Veranstaltung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Mit der Unterschrift akzeptiert der Gesuchssteller die Richtlinien im Anhang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Bei Minderjährigen trägt die gesetzliche Vertretung die Verantwortung während der Mietdauer und haftet persönlich bei allfälligen Schadenfällen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Die Anlagen dienen in erster Linie den Bedürfnissen der Schule.</w:t>
        <w:br/>
        <w:t>Bei allen Veranstaltungen ist dies zu berücksichtigen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s bitte ankreuzen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00" w:leader="none"/>
          <w:tab w:val="left" w:pos="3402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0" w:name="__Fieldmark__12_2420104765"/>
      <w:bookmarkStart w:id="1" w:name="__Fieldmark__12_2420104765"/>
      <w:bookmarkEnd w:id="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Mehrzweckhal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" w:name="__Fieldmark__13_2420104765"/>
      <w:bookmarkStart w:id="3" w:name="__Fieldmark__13_2420104765"/>
      <w:bookmarkEnd w:id="3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Friteuse Fr. 15.- / Anlas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4" w:name="__Fieldmark__14_2420104765"/>
      <w:bookmarkStart w:id="5" w:name="__Fieldmark__14_2420104765"/>
      <w:bookmarkEnd w:id="5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Dusche (pro Pers. Fr.2.-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6" w:name="__Fieldmark__15_2420104765"/>
      <w:bookmarkStart w:id="7" w:name="__Fieldmark__15_2420104765"/>
      <w:bookmarkEnd w:id="7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Küche und Gitter entfern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8" w:name="__Fieldmark__16_2420104765"/>
      <w:bookmarkStart w:id="9" w:name="__Fieldmark__16_2420104765"/>
      <w:bookmarkEnd w:id="9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Kühlschrank Fr. 20.- / Anla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0" w:name="__Fieldmark__17_2420104765"/>
      <w:bookmarkStart w:id="11" w:name="__Fieldmark__17_2420104765"/>
      <w:bookmarkEnd w:id="1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tück Festbankgarnitur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2" w:name="__Fieldmark__19_2420104765"/>
      <w:bookmarkStart w:id="13" w:name="__Fieldmark__19_2420104765"/>
      <w:bookmarkEnd w:id="13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Strassensperr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4" w:name="__Fieldmark__20_2420104765"/>
      <w:bookmarkStart w:id="15" w:name="__Fieldmark__20_2420104765"/>
      <w:bookmarkEnd w:id="15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Tiefkühler Fr. 20.- / Anla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6" w:name="__Fieldmark__21_2420104765"/>
      <w:bookmarkStart w:id="17" w:name="__Fieldmark__21_2420104765"/>
      <w:bookmarkEnd w:id="17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tück Stehtische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8" w:name="__Fieldmark__23_2420104765"/>
      <w:bookmarkStart w:id="19" w:name="__Fieldmark__23_2420104765"/>
      <w:bookmarkEnd w:id="19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Büh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0" w:name="__Fieldmark__24_2420104765"/>
      <w:bookmarkStart w:id="21" w:name="__Fieldmark__24_2420104765"/>
      <w:bookmarkEnd w:id="2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bookmarkStart w:id="22" w:name="_Hlk120469300"/>
      <w:r>
        <w:rPr>
          <w:rFonts w:cs="Arial" w:ascii="Arial" w:hAnsi="Arial"/>
          <w:b/>
          <w:bCs/>
          <w:color w:val="000000"/>
          <w:sz w:val="16"/>
          <w:szCs w:val="16"/>
        </w:rPr>
        <w:t>Schulzimmer</w:t>
      </w:r>
      <w:bookmarkEnd w:id="22"/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3" w:name="__Fieldmark__25_2420104765"/>
      <w:bookmarkStart w:id="24" w:name="__Fieldmark__25_2420104765"/>
      <w:bookmarkEnd w:id="24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Roter Platz und Aussenanlage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5" w:name="__Fieldmark__26_2420104765"/>
      <w:bookmarkStart w:id="26" w:name="__Fieldmark__26_2420104765"/>
      <w:bookmarkEnd w:id="26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WC -  Anl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7" w:name="__Fieldmark__27_2420104765"/>
      <w:bookmarkStart w:id="28" w:name="__Fieldmark__27_2420104765"/>
      <w:bookmarkEnd w:id="28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Geschir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9" w:name="__Fieldmark__28_2420104765"/>
      <w:bookmarkStart w:id="30" w:name="__Fieldmark__28_2420104765"/>
      <w:bookmarkEnd w:id="30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Rasenplatz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1" w:name="__Fieldmark__29_2420104765"/>
      <w:bookmarkStart w:id="32" w:name="__Fieldmark__29_2420104765"/>
      <w:bookmarkEnd w:id="32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Kaffeemaschine Mietpreis 80 Rp. pro Kapsel inkl. Kaffeerahm und Zucker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3" w:name="__Fieldmark__30_2420104765"/>
      <w:bookmarkStart w:id="34" w:name="__Fieldmark__30_2420104765"/>
      <w:bookmarkEnd w:id="34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_Hlk12046816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bookmarkStart w:id="35" w:name="_Hlk120468169_Copy_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bookmarkEnd w:id="35"/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6" w:name="__Fieldmark__32_2420104765"/>
      <w:bookmarkStart w:id="37" w:name="__Fieldmark__32_2420104765"/>
      <w:bookmarkEnd w:id="37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8" w:name="__Fieldmark__34_2420104765"/>
      <w:bookmarkStart w:id="39" w:name="__Fieldmark__34_2420104765"/>
      <w:bookmarkEnd w:id="39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40" w:name="__Fieldmark__36_2420104765"/>
      <w:bookmarkStart w:id="41" w:name="__Fieldmark__36_2420104765"/>
      <w:bookmarkEnd w:id="4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Selbstreinigung nach Instruktionsblat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42" w:name="__Fieldmark__37_2420104765"/>
      <w:bookmarkStart w:id="43" w:name="__Fieldmark__37_2420104765"/>
      <w:bookmarkEnd w:id="43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Mit Reinigung nach Aufwand Fr. 55.-/Std.</w:t>
        <w:tab/>
      </w:r>
      <w:bookmarkStart w:id="44" w:name="_Hlk11348783"/>
      <w:bookmarkEnd w:id="44"/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850"/>
        <w:gridCol w:w="2410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Übergab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9_2420104765"/>
            <w:bookmarkStart w:id="46" w:name="__Fieldmark__39_2420104765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0_2420104765"/>
            <w:bookmarkStart w:id="48" w:name="__Fieldmark__40_2420104765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bnahm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2_2420104765"/>
            <w:bookmarkStart w:id="50" w:name="__Fieldmark__42_2420104765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3_2420104765"/>
            <w:bookmarkStart w:id="52" w:name="__Fieldmark__43_2420104765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</w:rPr>
        <w:t>Die Schlüsselübergabe findet in der Schulanlage Gassacker (Hort) statt.</w:t>
        <w:br/>
      </w:r>
      <w:r>
        <w:rPr>
          <w:rFonts w:cs="Arial" w:ascii="Arial" w:hAnsi="Arial"/>
          <w:b/>
          <w:bCs/>
          <w:color w:val="000000"/>
        </w:rPr>
        <w:t xml:space="preserve">Es ist ein </w:t>
      </w:r>
      <w:r>
        <w:rPr>
          <w:rFonts w:cs="Arial" w:ascii="Arial" w:hAnsi="Arial"/>
          <w:b/>
          <w:bCs/>
          <w:color w:val="000000"/>
          <w:u w:val="single"/>
        </w:rPr>
        <w:t>Schlüsseldepot von Fr. 100.- zu bezahlen</w:t>
      </w:r>
      <w:r>
        <w:rPr>
          <w:rFonts w:cs="Arial" w:ascii="Arial" w:hAnsi="Arial"/>
          <w:b/>
          <w:bCs/>
          <w:color w:val="000000"/>
        </w:rPr>
        <w:t>.</w:t>
        <w:b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>Hiermit bestätige ich, folgenden Schlüssel erhalten zu hab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5"/>
        <w:gridCol w:w="2400"/>
        <w:gridCol w:w="900"/>
        <w:gridCol w:w="1575"/>
        <w:gridCol w:w="3023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70" w:right="-7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zah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lage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1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chlüssel - 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ey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ot in F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.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ntscheid und Bemerkungen der Verantwortlichen: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096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Datum:   </w:t>
        <w:tab/>
        <w:tab/>
        <w:tab/>
        <w:tab/>
        <w:tab/>
        <w:tab/>
        <w:t xml:space="preserve">Für die Bewilligung:  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Freundliche Grüsse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ans Nadenbousch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ichtlinien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 xml:space="preserve">Der Gesuchsteller ist haftbar für </w:t>
      </w:r>
      <w:r>
        <w:rPr>
          <w:rFonts w:cs="Arial" w:ascii="Arial" w:hAnsi="Arial"/>
          <w:u w:val="single"/>
        </w:rPr>
        <w:t>Beschädigungen</w:t>
      </w:r>
      <w:r>
        <w:rPr>
          <w:rFonts w:cs="Arial" w:ascii="Arial" w:hAnsi="Arial"/>
        </w:rPr>
        <w:t xml:space="preserve"> an Mobiliar und Gebäudeteilen während des Anlasses (inkl. Auf- und Abbau der Mehrzweckhallen-Einrichtung). Der Abschluss einer Haftpflichtversicherung ist Sache des Gesuchstellers. Sie ist vor dem Anlass abzuschliessen. Die dadurch verursachten Umtriebe werden nach Zeitaufwand verrechne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none"/>
        </w:tabs>
        <w:spacing w:lineRule="auto" w:line="360"/>
        <w:ind w:left="283" w:right="97" w:hanging="283"/>
        <w:rPr/>
      </w:pPr>
      <w:r>
        <w:rPr>
          <w:rFonts w:cs="Arial" w:ascii="Arial" w:hAnsi="Arial"/>
        </w:rPr>
        <w:t>In der Tarifordnung (Benützungsverordnung) ist die Miete v</w:t>
      </w:r>
      <w:r>
        <w:rPr>
          <w:rFonts w:cs="Arial" w:ascii="Arial" w:hAnsi="Arial"/>
          <w:bCs/>
        </w:rPr>
        <w:t>on Schulräumen</w:t>
      </w:r>
      <w:r>
        <w:rPr>
          <w:rFonts w:cs="Arial" w:ascii="Arial" w:hAnsi="Arial"/>
        </w:rPr>
        <w:t xml:space="preserve"> für Einheimische und Auswärtige geregel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none"/>
        </w:tabs>
        <w:spacing w:lineRule="auto" w:line="360"/>
        <w:ind w:left="283" w:right="97" w:hanging="283"/>
        <w:rPr>
          <w:rFonts w:ascii="Arial" w:hAnsi="Arial" w:cs="Arial"/>
        </w:rPr>
      </w:pPr>
      <w:r>
        <w:rPr>
          <w:rFonts w:cs="Arial" w:ascii="Arial" w:hAnsi="Arial"/>
        </w:rPr>
        <w:t>Eine Belegung ausser den offiziellen Betriebszeiten muss vom Gemeinderat genehmig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none"/>
        </w:tabs>
        <w:spacing w:lineRule="auto" w:line="360"/>
        <w:ind w:left="283" w:right="97" w:hanging="283"/>
        <w:rPr/>
      </w:pPr>
      <w:r>
        <w:rPr>
          <w:rFonts w:cs="Arial" w:ascii="Arial" w:hAnsi="Arial"/>
        </w:rPr>
        <w:t>Der Mieter und der Hauswart prüfen bei der Übergabe, den Zustand der gemieteten Objekte, und halten allfällige Mängel an der Einrichtung fest. Bauliche Veränderungen (Schrauben, Nageln etc.) sind untersag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- und Abbau der Mehrzweckhallen-Einrichtung ist Sache des Gesuchstellers. Aufwendungen und zusätzliche Reinigungen des Hauswartes werden nach Zeitaufwand, gemäss dem gültigen Stundenlohnansatz von Fr. 55.00 weiter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Gesuchsteller ernennt für den Verlauf eines Anlasses eine, gegenüber dem Hauswart verantwortliche Kontrollperson. Die Auflagen des Regierungsstatthalters in der gastgewerblichen Einzelbewilligung sind strikte einzuhalten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m Abspielen von Musik jeder Art dürfen 93 db (A) nicht überschritten werden. Die Hallenfenster (insbesondere die Oberlichter auf der Nordseite) müssen geschlossen blei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t der </w:t>
      </w:r>
      <w:r>
        <w:rPr>
          <w:rFonts w:cs="Arial" w:ascii="Arial" w:hAnsi="Arial"/>
          <w:u w:val="single"/>
        </w:rPr>
        <w:t>Kücheneinrichtung</w:t>
      </w:r>
      <w:r>
        <w:rPr>
          <w:rFonts w:cs="Arial" w:ascii="Arial" w:hAnsi="Arial"/>
        </w:rPr>
        <w:t xml:space="preserve"> und dem </w:t>
      </w:r>
      <w:r>
        <w:rPr>
          <w:rFonts w:cs="Arial" w:ascii="Arial" w:hAnsi="Arial"/>
          <w:u w:val="single"/>
        </w:rPr>
        <w:t>Steuerpult</w:t>
      </w:r>
      <w:r>
        <w:rPr>
          <w:rFonts w:cs="Arial" w:ascii="Arial" w:hAnsi="Arial"/>
        </w:rPr>
        <w:t xml:space="preserve"> für die Bühnenbeleuchtung befasst sich nur die vom Hauswart speziell instruierte Per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>Die Organisation des Parkierens bei der Mehrzweckhalle ist Sache des Gesuchstellers. Eine Rücksprache mit dem Polizeiposten Zollikofen, Tel: 031 368 77 01 ist zu empfehlen.</w:t>
        <w:br/>
      </w:r>
      <w:r>
        <w:rPr>
          <w:rFonts w:cs="Arial" w:ascii="Arial" w:hAnsi="Arial"/>
          <w:b/>
        </w:rPr>
        <w:t>NEU! Die anfallenden Kosten für die amtliche Publikation gehen zu Lasten des Veranstalters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uchen und Drogenkonsum ist in den Gebäuden verbot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 dem Schulhausareal verhält man sich ruhig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Abfall ist ordentlich zu entsorgen und ist kostenpflichti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nn die Anlage verlassen wird, haben die Verantwortlichen folgende Kontrollen vorzunehmen: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Benützte Apparate abschalt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Fenster schliess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WC Anlagen: WC spülen, reinig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/>
      </w:pPr>
      <w:r>
        <w:rPr>
          <w:rFonts w:cs="Arial" w:ascii="Arial" w:hAnsi="Arial"/>
        </w:rPr>
        <w:tab/>
        <w:t>In Räumen und Gängen Beleuchtung ausschalt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Gebäude schliessen, Schlüssel mit ev. Reparaturmeldung an Hauswart abgeb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Hauswart und der Mieter vereinbaren den Zeitpunkt der Abnahme der Räumlichkeiten. </w:t>
        <w:br/>
        <w:t>Bei der Abnahme wird der Zustand von Mobiliar, Geräte und Gebäude geprüf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53" w:name="_Hlk23789305"/>
      <w:bookmarkEnd w:id="53"/>
      <w:r>
        <w:rPr>
          <w:rFonts w:cs="Arial" w:ascii="Arial" w:hAnsi="Arial"/>
        </w:rPr>
        <w:t>Am Ende des Anlasses stellt die Gemeindekasse Meikirch dem Gesuchsteller die Benützungskosten</w:t>
        <w:br/>
        <w:t>und die Aufwendungen der Hauswarte in Rechnung. Eine Barzahlung ist nicht mögli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Kosten für gemietete Sachen müssen auch bei Nichtbenutzung bezahlt werd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54" w:name="_Hlk23789305"/>
      <w:bookmarkEnd w:id="54"/>
      <w:r>
        <w:rPr>
          <w:rFonts w:cs="Arial" w:ascii="Arial" w:hAnsi="Arial"/>
        </w:rPr>
        <w:t>Wir verweisen auf die Verordnung über die Benützung von Schulräumen:</w:t>
        <w:br/>
        <w:tab/>
        <w:t>Art. 4: Den Anweisungen des Hauswartes ist Folge zu leisten</w:t>
        <w:br/>
        <w:tab/>
        <w:t>Art. 8/11 Lokale dürfen nur in Begleitung der Leiter oder des Verantwortlichen betreten werden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Der Organisator hat die vorstehenden Rahmenbedingungen zur Kenntnis genommen</w:t>
        <w:br/>
        <w:t>und verpflichtet sich diese auch einzuhalten:</w:t>
        <w:br/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Unterschrift Organisator: ………………………………………………………………………………………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8995</wp:posOffset>
            </wp:positionH>
            <wp:positionV relativeFrom="paragraph">
              <wp:posOffset>-60960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nützungsgebühr </w:t>
      </w:r>
      <w:r>
        <w:rPr>
          <w:rFonts w:cs="Arial" w:ascii="Arial" w:hAnsi="Arial"/>
          <w:b/>
          <w:bCs/>
          <w:sz w:val="24"/>
        </w:rPr>
        <w:t>Schulanlage Ortschwaben Einheimisch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inmalige Benütz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5" w:name="_Hlk15151859"/>
            <w:bookmarkEnd w:id="55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Mehrzweckhalle mit Bodenabdeck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en und Garderoben zusätzlich pro Per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imm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anläs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6" w:name="_Hlk15152719"/>
            <w:bookmarkEnd w:id="56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mit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halle mit Küche für weitere Anlässe pro Kalender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ohne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ohne Küche für weitere Anlässe pro Kalender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ers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wände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hrichtgebühr Container </w:t>
            </w:r>
            <w:r>
              <w:rPr/>
              <w:t>80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7" w:name="_Hlk15212531"/>
            <w:bookmarkEnd w:id="57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e pro Stück aus der Mehrzweckhalle (exter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 pro Anlass (Vermietung nur in der MZ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kühler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use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szCs w:val="18"/>
              </w:rPr>
              <w:t>Kaffeemaschine Mietpreis 80 Rp. pro Kapsel inkl. Kaffeerahm und Zuck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/ 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/Kaffeekrug/ Salatteller/ Dessertschale/ 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 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bankgarnitur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is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hne Auf- und Abba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8" w:name="_Hlk23683715"/>
            <w:bookmarkEnd w:id="58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aufwand Strassensperr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pro Signaleinheit CHF. 5.- (Total 32 Einheite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9" w:name="_Hlk11574216"/>
            <w:bookmarkEnd w:id="59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br w:type="page"/>
      </w: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8360</wp:posOffset>
            </wp:positionH>
            <wp:positionV relativeFrom="paragraph">
              <wp:posOffset>-122555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Schulanlage Ortschwaben Auswärtig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nmalige Benütz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60" w:name="_Hlk15151872"/>
            <w:bookmarkEnd w:id="60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mit Bodenabdeck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en und Garderoben zusätzlich pro Per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imm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anläs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mit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halle mit Küche für weitere Anlässe im 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ohne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halle ohne Küche für weitere Anlässe im 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ers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wände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</w:t>
            </w:r>
            <w:r>
              <w:rPr/>
              <w:t>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color w:val="000000"/>
              </w:rPr>
              <w:t>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Container 80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 pro Anlass (Vermietung nur in der MZ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kühler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e pro Stück aus der Mehrzweckhalle (exter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use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szCs w:val="18"/>
              </w:rPr>
              <w:t>Kaffeemaschine Mietpreis 80 Rp. pro Kapsel inkl. Kaffeerahm und Zuck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/ 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/Kaffeekrug/ Salatteller/ Dessertschale/ 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 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bankgarnitur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is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hne Auf- und Abba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aufwand Strassensperr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pro Signaleinheit CHF. 5.- (Total 32 Einheite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type w:val="continuous"/>
      <w:pgSz w:w="11906" w:h="16838"/>
      <w:pgMar w:left="1134" w:right="992" w:gutter="0" w:header="0" w:top="851" w:footer="72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chulhaus Ortschwaben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3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hauswarte@meikirch.c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_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6:00Z</dcterms:created>
  <dc:creator>Marianne Schwab</dc:creator>
  <dc:description/>
  <cp:keywords/>
  <dc:language>en-US</dc:language>
  <cp:lastModifiedBy>Mario Rufer</cp:lastModifiedBy>
  <cp:lastPrinted>2023-07-26T16:51:00Z</cp:lastPrinted>
  <dcterms:modified xsi:type="dcterms:W3CDTF">2024-08-09T11:09:00Z</dcterms:modified>
  <cp:revision>4</cp:revision>
  <dc:subject/>
  <dc:title>_____________________________________________________________________________</dc:title>
</cp:coreProperties>
</file>