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7930</wp:posOffset>
            </wp:positionH>
            <wp:positionV relativeFrom="paragraph">
              <wp:posOffset>-262890</wp:posOffset>
            </wp:positionV>
            <wp:extent cx="1541780" cy="575945"/>
            <wp:effectExtent l="0" t="0" r="0" b="0"/>
            <wp:wrapTight wrapText="bothSides">
              <wp:wrapPolygon edited="0">
                <wp:start x="-133" y="0"/>
                <wp:lineTo x="-133" y="21238"/>
                <wp:lineTo x="21600" y="21238"/>
                <wp:lineTo x="21600" y="0"/>
                <wp:lineTo x="-133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Benützungsgesuch Schulanlage Ortschwaben</w:t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75" w:leader="none"/>
        </w:tabs>
        <w:rPr/>
      </w:pPr>
      <w:r>
        <w:rPr>
          <w:rFonts w:cs="Arial" w:ascii="Arial" w:hAnsi="Arial"/>
        </w:rPr>
        <w:t>Hauswarte Meikirch, Hans Nadenbousch Grächwilstr. 14, 3045 Meikirch</w:t>
      </w:r>
    </w:p>
    <w:p>
      <w:pPr>
        <w:pStyle w:val="Normal"/>
        <w:tabs>
          <w:tab w:val="clear" w:pos="709"/>
          <w:tab w:val="left" w:pos="675" w:leader="none"/>
          <w:tab w:val="left" w:pos="825" w:leader="none"/>
        </w:tabs>
        <w:rPr>
          <w:rFonts w:ascii="Arial" w:hAnsi="Arial" w:cs="Arial"/>
        </w:rPr>
      </w:pPr>
      <w:r>
        <w:rPr>
          <w:rFonts w:cs="Arial" w:ascii="Arial" w:hAnsi="Arial"/>
        </w:rPr>
        <w:object w:dxaOrig="993" w:dyaOrig="8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9pt;height:15.7pt" filled="f" o:ole="">
            <v:imagedata r:id="rId4" o:title=""/>
          </v:shape>
          <o:OLEObject Type="Embed" ProgID="" ShapeID="ole_rId3" DrawAspect="Content" ObjectID="_573251012" r:id="rId3"/>
        </w:objec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079 337 43 54       </w:t>
      </w:r>
      <w:r>
        <w:rPr>
          <w:rFonts w:cs="Arial" w:ascii="Arial" w:hAnsi="Arial"/>
        </w:rPr>
        <w:object w:dxaOrig="860" w:dyaOrig="6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.6pt;height:14.25pt" filled="f" o:ole="">
            <v:imagedata r:id="rId6" o:title=""/>
          </v:shape>
          <o:OLEObject Type="Embed" ProgID="" ShapeID="ole_rId5" DrawAspect="Content" ObjectID="_1441442512" r:id="rId5"/>
        </w:object>
      </w:r>
      <w:r>
        <w:rPr>
          <w:rFonts w:cs="Arial" w:ascii="Arial" w:hAnsi="Arial"/>
        </w:rPr>
        <w:t xml:space="preserve">   031 822 05 36       </w:t>
      </w:r>
      <w:r>
        <w:rPr>
          <w:rFonts w:cs="Arial" w:ascii="Arial" w:hAnsi="Arial"/>
        </w:rPr>
        <w:object w:dxaOrig="825" w:dyaOrig="5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.45pt;height:13.8pt" filled="f" o:ole="">
            <v:imagedata r:id="rId8" o:title=""/>
          </v:shape>
          <o:OLEObject Type="Embed" ProgID="" ShapeID="ole_rId7" DrawAspect="Content" ObjectID="_345116636" r:id="rId7"/>
        </w:object>
      </w:r>
      <w:r>
        <w:rPr>
          <w:rFonts w:cs="Arial" w:ascii="Arial" w:hAnsi="Arial"/>
        </w:rPr>
        <w:t xml:space="preserve">   </w:t>
      </w:r>
      <w:hyperlink r:id="rId9">
        <w:r>
          <w:rPr>
            <w:rStyle w:val="InternetLink"/>
            <w:rFonts w:cs="Arial" w:ascii="Arial" w:hAnsi="Arial"/>
          </w:rPr>
          <w:t>hauswarte@meikirch.ch</w:t>
        </w:r>
      </w:hyperlink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Gesuch ist bis 3 Wochen vor Anlass einzureichen</w:t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3075" w:leader="none"/>
          <w:tab w:val="left" w:pos="9675" w:leader="none"/>
        </w:tabs>
        <w:rPr/>
      </w:pPr>
      <w:r>
        <w:rPr>
          <w:rFonts w:cs="Arial" w:ascii="Arial" w:hAnsi="Arial"/>
          <w:b/>
          <w:sz w:val="16"/>
          <w:szCs w:val="16"/>
        </w:rPr>
        <w:t>Gesuchsteller/ Verein und Verantwortliche Person: (alle grau hinterlegten Felder ausfüllen)</w:t>
      </w:r>
      <w:r>
        <w:rPr/>
        <w:tab/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2601"/>
        <w:gridCol w:w="2379"/>
        <w:gridCol w:w="3364"/>
      </w:tblGrid>
      <w:tr>
        <w:trPr>
          <w:trHeight w:val="23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_Hlk1157358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rass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hnor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t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terschrift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terschrift der gesetzl. Vertretung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636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de-DE"/>
              </w:rPr>
              <w:t>Verantwortliche Person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weck der Benützung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nzahl Personen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075" w:leader="none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tum und Zeit (Beginn,</w:t>
            </w:r>
          </w:p>
          <w:p>
            <w:pPr>
              <w:pStyle w:val="Heading3"/>
              <w:ind w:left="-7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nde) der Veranstaltung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075" w:leader="none"/>
                <w:tab w:val="left" w:pos="9675" w:leader="none"/>
              </w:tabs>
              <w:ind w:left="-7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Cs w:val="18"/>
              </w:rPr>
              <w:t xml:space="preserve"> 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300" w:leader="none"/>
        </w:tabs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>1</w:t>
      </w:r>
      <w:r>
        <w:rPr>
          <w:rFonts w:cs="Arial" w:ascii="Arial" w:hAnsi="Arial"/>
          <w:i/>
          <w:sz w:val="14"/>
          <w:szCs w:val="14"/>
        </w:rPr>
        <w:t xml:space="preserve"> Mit der Unterschrift akzeptiert der Gesuchssteller die Richtlinien im Anhang.</w:t>
      </w:r>
    </w:p>
    <w:p>
      <w:pPr>
        <w:pStyle w:val="Normal"/>
        <w:tabs>
          <w:tab w:val="clear" w:pos="709"/>
          <w:tab w:val="left" w:pos="300" w:leader="none"/>
          <w:tab w:val="left" w:pos="5103" w:leader="none"/>
        </w:tabs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Bei Minderjährigen trägt die gesetzliche Vertretung die Verantwortung während der Mietdauer und haftet persönlich bei allfälligen Schadenfällen.</w:t>
      </w:r>
    </w:p>
    <w:p>
      <w:pPr>
        <w:pStyle w:val="Normal"/>
        <w:tabs>
          <w:tab w:val="clear" w:pos="709"/>
          <w:tab w:val="left" w:pos="300" w:leader="none"/>
          <w:tab w:val="left" w:pos="5103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/>
      </w:pPr>
      <w:r>
        <w:rPr>
          <w:rFonts w:cs="Arial" w:ascii="Arial" w:hAnsi="Arial"/>
        </w:rPr>
        <w:t>Die Anlagen dienen in erster Linie den Bedürfnissen der Schule.</w:t>
        <w:br/>
        <w:t>Bei allen Veranstaltungen ist dies zu berücksichtigen.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wünschtes bitte ankreuzen: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00" w:leader="none"/>
          <w:tab w:val="left" w:pos="3402" w:leader="none"/>
          <w:tab w:val="left" w:pos="6096" w:leader="none"/>
          <w:tab w:val="left" w:pos="7088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0" w:name="__Fieldmark__12_4281541572"/>
      <w:bookmarkStart w:id="1" w:name="__Fieldmark__12_4281541572"/>
      <w:bookmarkEnd w:id="1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Mehrzweckhall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2" w:name="__Fieldmark__13_4281541572"/>
      <w:bookmarkStart w:id="3" w:name="__Fieldmark__13_4281541572"/>
      <w:bookmarkEnd w:id="3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Friteuse Fr. 15.- / Anlas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4" w:name="__Fieldmark__14_4281541572"/>
      <w:bookmarkStart w:id="5" w:name="__Fieldmark__14_4281541572"/>
      <w:bookmarkEnd w:id="5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Dusche (pro Pers. Fr.2.-)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6" w:name="__Fieldmark__15_4281541572"/>
      <w:bookmarkStart w:id="7" w:name="__Fieldmark__15_4281541572"/>
      <w:bookmarkEnd w:id="7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Küche und Gitter entfern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8" w:name="__Fieldmark__16_4281541572"/>
      <w:bookmarkStart w:id="9" w:name="__Fieldmark__16_4281541572"/>
      <w:bookmarkEnd w:id="9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Kühlschrank Fr. 20.- / Anlas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10" w:name="__Fieldmark__17_4281541572"/>
      <w:bookmarkStart w:id="11" w:name="__Fieldmark__17_4281541572"/>
      <w:bookmarkEnd w:id="11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/>
          <w:sz w:val="16"/>
          <w:szCs w:val="16"/>
        </w:rPr>
        <w:t>   </w:t>
      </w: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Stück Festbankgarnitur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12" w:name="__Fieldmark__19_4281541572"/>
      <w:bookmarkStart w:id="13" w:name="__Fieldmark__19_4281541572"/>
      <w:bookmarkEnd w:id="13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Strassensperru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14" w:name="__Fieldmark__20_4281541572"/>
      <w:bookmarkStart w:id="15" w:name="__Fieldmark__20_4281541572"/>
      <w:bookmarkEnd w:id="15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Tiefkühler Fr. 20.- / Anlas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16" w:name="__Fieldmark__21_4281541572"/>
      <w:bookmarkStart w:id="17" w:name="__Fieldmark__21_4281541572"/>
      <w:bookmarkEnd w:id="17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/>
          <w:sz w:val="16"/>
          <w:szCs w:val="16"/>
        </w:rPr>
        <w:t>   </w:t>
      </w: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Stück Stehtische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18" w:name="__Fieldmark__23_4281541572"/>
      <w:bookmarkStart w:id="19" w:name="__Fieldmark__23_4281541572"/>
      <w:bookmarkEnd w:id="19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Bühn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20" w:name="__Fieldmark__24_4281541572"/>
      <w:bookmarkStart w:id="21" w:name="__Fieldmark__24_4281541572"/>
      <w:bookmarkEnd w:id="21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bookmarkStart w:id="22" w:name="_Hlk120469300"/>
      <w:r>
        <w:rPr>
          <w:rFonts w:cs="Arial" w:ascii="Arial" w:hAnsi="Arial"/>
          <w:b/>
          <w:bCs/>
          <w:color w:val="000000"/>
          <w:sz w:val="16"/>
          <w:szCs w:val="16"/>
        </w:rPr>
        <w:t>Schulzimmer</w:t>
      </w:r>
      <w:bookmarkEnd w:id="22"/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23" w:name="__Fieldmark__25_4281541572"/>
      <w:bookmarkStart w:id="24" w:name="__Fieldmark__25_4281541572"/>
      <w:bookmarkEnd w:id="24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Roter Platz und Aussenanlage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25" w:name="__Fieldmark__26_4281541572"/>
      <w:bookmarkStart w:id="26" w:name="__Fieldmark__26_4281541572"/>
      <w:bookmarkEnd w:id="26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WC -  Anlag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27" w:name="__Fieldmark__27_4281541572"/>
      <w:bookmarkStart w:id="28" w:name="__Fieldmark__27_4281541572"/>
      <w:bookmarkEnd w:id="28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Geschir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29" w:name="__Fieldmark__28_4281541572"/>
      <w:bookmarkStart w:id="30" w:name="__Fieldmark__28_4281541572"/>
      <w:bookmarkEnd w:id="30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Rasenplatz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31" w:name="__Fieldmark__29_4281541572"/>
      <w:bookmarkStart w:id="32" w:name="__Fieldmark__29_4281541572"/>
      <w:bookmarkEnd w:id="32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Kaffeemaschine Mietpreis 80 Rp. pro Kapsel inkl. Kaffeerahm und Zucker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33" w:name="__Fieldmark__30_4281541572"/>
      <w:bookmarkStart w:id="34" w:name="__Fieldmark__30_4281541572"/>
      <w:bookmarkEnd w:id="34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fldChar w:fldCharType="begin">
          <w:ffData>
            <w:name w:val="_Hlk12046816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TEXT </w:instrText>
      </w:r>
      <w:bookmarkStart w:id="35" w:name="_Hlk120468169_Copy_1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/>
          <w:sz w:val="16"/>
          <w:szCs w:val="16"/>
        </w:rPr>
        <w:t>     </w:t>
      </w: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bookmarkEnd w:id="35"/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36" w:name="__Fieldmark__32_4281541572"/>
      <w:bookmarkStart w:id="37" w:name="__Fieldmark__32_4281541572"/>
      <w:bookmarkEnd w:id="37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/>
          <w:sz w:val="16"/>
          <w:szCs w:val="16"/>
        </w:rPr>
        <w:t>     </w:t>
      </w: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38" w:name="__Fieldmark__34_4281541572"/>
      <w:bookmarkStart w:id="39" w:name="__Fieldmark__34_4281541572"/>
      <w:bookmarkEnd w:id="39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/>
          <w:sz w:val="16"/>
          <w:szCs w:val="16"/>
        </w:rPr>
        <w:t>     </w:t>
      </w: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40" w:name="__Fieldmark__36_4281541572"/>
      <w:bookmarkStart w:id="41" w:name="__Fieldmark__36_4281541572"/>
      <w:bookmarkEnd w:id="41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Selbstreinigung nach Instruktionsblatt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separate"/>
      </w:r>
      <w:bookmarkStart w:id="42" w:name="__Fieldmark__37_4281541572"/>
      <w:bookmarkStart w:id="43" w:name="__Fieldmark__37_4281541572"/>
      <w:bookmarkEnd w:id="43"/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Mit Reinigung nach Aufwand Fr. 55.-/Std.</w:t>
        <w:tab/>
      </w:r>
      <w:bookmarkStart w:id="44" w:name="_Hlk11348783"/>
      <w:bookmarkEnd w:id="44"/>
      <w:r>
        <w:rPr>
          <w:rFonts w:cs="Arial" w:ascii="Arial" w:hAnsi="Arial"/>
          <w:b/>
          <w:bCs/>
          <w:color w:val="000000"/>
          <w:sz w:val="16"/>
          <w:szCs w:val="16"/>
        </w:rPr>
        <w:b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276"/>
        <w:gridCol w:w="850"/>
        <w:gridCol w:w="2410"/>
      </w:tblGrid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Übergabe Räumlichkeit/ Schlüs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u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ei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39_4281541572"/>
            <w:bookmarkStart w:id="46" w:name="__Fieldmark__39_4281541572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:30 od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40_4281541572"/>
            <w:bookmarkStart w:id="48" w:name="__Fieldmark__40_4281541572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5:00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bnahme Räumlichkeit/ Schlüs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u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ei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42_4281541572"/>
            <w:bookmarkStart w:id="50" w:name="__Fieldmark__42_4281541572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:30 od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43_4281541572"/>
            <w:bookmarkStart w:id="52" w:name="__Fieldmark__43_4281541572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5:00</w:t>
            </w:r>
          </w:p>
        </w:tc>
      </w:tr>
    </w:tbl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3119" w:leader="none"/>
          <w:tab w:val="left" w:pos="4820" w:leader="none"/>
          <w:tab w:val="left" w:pos="7125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FF0000"/>
        </w:rPr>
        <w:t>Die Schlüsselübergabe findet in der Schulanlage Gassacker (Hort) statt.</w:t>
        <w:br/>
      </w:r>
      <w:r>
        <w:rPr>
          <w:rFonts w:cs="Arial" w:ascii="Arial" w:hAnsi="Arial"/>
          <w:b/>
          <w:bCs/>
          <w:color w:val="000000"/>
        </w:rPr>
        <w:t xml:space="preserve">Es ist ein </w:t>
      </w:r>
      <w:r>
        <w:rPr>
          <w:rFonts w:cs="Arial" w:ascii="Arial" w:hAnsi="Arial"/>
          <w:b/>
          <w:bCs/>
          <w:color w:val="000000"/>
          <w:u w:val="single"/>
        </w:rPr>
        <w:t>Schlüsseldepot von Fr. 100.- zu bezahlen</w:t>
      </w:r>
      <w:r>
        <w:rPr>
          <w:rFonts w:cs="Arial" w:ascii="Arial" w:hAnsi="Arial"/>
          <w:b/>
          <w:bCs/>
          <w:color w:val="000000"/>
        </w:rPr>
        <w:t>.</w:t>
        <w:br/>
      </w:r>
    </w:p>
    <w:p>
      <w:pPr>
        <w:pStyle w:val="TextBody"/>
        <w:tabs>
          <w:tab w:val="clear" w:pos="709"/>
          <w:tab w:val="left" w:pos="4820" w:leader="none"/>
        </w:tabs>
        <w:rPr/>
      </w:pPr>
      <w:r>
        <w:rPr/>
        <w:t>Hiermit bestätige ich, folgenden Schlüssel erhalten zu haben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25"/>
        <w:gridCol w:w="2400"/>
        <w:gridCol w:w="900"/>
        <w:gridCol w:w="1575"/>
        <w:gridCol w:w="3023"/>
      </w:tblGrid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-70" w:right="-70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nzah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5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nlage N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14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chlüssel - Bezeichn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-25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eyco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-68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epot in Fr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-295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nterschrif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napToGrid w:val="false"/>
              <w:spacing w:before="0" w:after="120"/>
              <w:ind w:left="-29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-295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00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napToGrid w:val="false"/>
              <w:spacing w:before="0" w:after="120"/>
              <w:ind w:left="-295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napToGrid w:val="false"/>
              <w:spacing w:before="0" w:after="120"/>
              <w:ind w:left="-295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-295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0.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napToGrid w:val="false"/>
              <w:spacing w:before="0" w:after="120"/>
              <w:ind w:left="-295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3119" w:leader="none"/>
          <w:tab w:val="left" w:pos="4820" w:leader="none"/>
          <w:tab w:val="left" w:pos="71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3119" w:leader="none"/>
          <w:tab w:val="left" w:pos="4820" w:leader="none"/>
          <w:tab w:val="left" w:pos="71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675" w:leader="none"/>
          <w:tab w:val="left" w:pos="825" w:leader="none"/>
          <w:tab w:val="left" w:pos="3119" w:leader="none"/>
          <w:tab w:val="left" w:pos="4253" w:leader="none"/>
          <w:tab w:val="left" w:pos="482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Entscheid und Bemerkungen der Verantwortlichen:</w:t>
      </w:r>
    </w:p>
    <w:p>
      <w:pPr>
        <w:pStyle w:val="Normal"/>
        <w:tabs>
          <w:tab w:val="clear" w:pos="709"/>
          <w:tab w:val="left" w:pos="284" w:leader="none"/>
          <w:tab w:val="left" w:pos="675" w:leader="none"/>
          <w:tab w:val="left" w:pos="825" w:leader="none"/>
          <w:tab w:val="left" w:pos="3119" w:leader="none"/>
          <w:tab w:val="left" w:pos="4253" w:leader="none"/>
          <w:tab w:val="left" w:pos="4820" w:leader="none"/>
        </w:tabs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675" w:leader="none"/>
          <w:tab w:val="left" w:pos="825" w:leader="none"/>
          <w:tab w:val="left" w:pos="3119" w:leader="none"/>
          <w:tab w:val="left" w:pos="4253" w:leader="none"/>
          <w:tab w:val="left" w:pos="4820" w:leader="none"/>
          <w:tab w:val="left" w:pos="5100" w:leader="none"/>
          <w:tab w:val="left" w:pos="6096" w:leader="none"/>
          <w:tab w:val="left" w:pos="667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 xml:space="preserve">Datum:   </w:t>
        <w:tab/>
        <w:tab/>
        <w:tab/>
        <w:tab/>
        <w:tab/>
        <w:tab/>
        <w:t xml:space="preserve">Für die Bewilligung:  </w:t>
      </w:r>
    </w:p>
    <w:p>
      <w:pPr>
        <w:pStyle w:val="Normal"/>
        <w:tabs>
          <w:tab w:val="clear" w:pos="709"/>
          <w:tab w:val="left" w:pos="284" w:leader="none"/>
          <w:tab w:val="left" w:pos="675" w:leader="none"/>
          <w:tab w:val="left" w:pos="825" w:leader="none"/>
          <w:tab w:val="left" w:pos="3119" w:leader="none"/>
          <w:tab w:val="left" w:pos="4253" w:leader="none"/>
          <w:tab w:val="left" w:pos="4820" w:leader="none"/>
          <w:tab w:val="left" w:pos="5100" w:leader="none"/>
          <w:tab w:val="left" w:pos="667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  <w:tab w:val="left" w:pos="609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Freundliche Grüsse</w:t>
      </w:r>
    </w:p>
    <w:p>
      <w:pPr>
        <w:pStyle w:val="Normal"/>
        <w:tabs>
          <w:tab w:val="clear" w:pos="709"/>
          <w:tab w:val="left" w:pos="4820" w:leader="none"/>
          <w:tab w:val="left" w:pos="609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Hans Nadenbousch</w:t>
      </w:r>
    </w:p>
    <w:p>
      <w:pPr>
        <w:pStyle w:val="Normal"/>
        <w:tabs>
          <w:tab w:val="clear" w:pos="709"/>
          <w:tab w:val="left" w:pos="3402" w:leader="none"/>
          <w:tab w:val="left" w:pos="482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3402" w:leader="none"/>
          <w:tab w:val="left" w:pos="48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ichtlinien: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  <w:tab w:val="left" w:pos="4820" w:leader="none"/>
        </w:tabs>
        <w:spacing w:lineRule="auto" w:line="360"/>
        <w:rPr/>
      </w:pPr>
      <w:r>
        <w:rPr>
          <w:rFonts w:cs="Arial" w:ascii="Arial" w:hAnsi="Arial"/>
        </w:rPr>
        <w:t xml:space="preserve">Der Gesuchsteller ist haftbar für </w:t>
      </w:r>
      <w:r>
        <w:rPr>
          <w:rFonts w:cs="Arial" w:ascii="Arial" w:hAnsi="Arial"/>
          <w:u w:val="single"/>
        </w:rPr>
        <w:t>Beschädigungen</w:t>
      </w:r>
      <w:r>
        <w:rPr>
          <w:rFonts w:cs="Arial" w:ascii="Arial" w:hAnsi="Arial"/>
        </w:rPr>
        <w:t xml:space="preserve"> an Mobiliar und Gebäudeteilen während des Anlasses (inkl. Auf- und Abbau der Mehrzweckhallen-Einrichtung). Der Abschluss einer Haftpflichtversicherung ist Sache des Gesuchstellers. Sie ist vor dem Anlass abzuschliessen. Die dadurch verursachten Umtriebe werden nach Zeitaufwand verrechne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840" w:leader="none"/>
        </w:tabs>
        <w:spacing w:lineRule="auto" w:line="360"/>
        <w:ind w:left="283" w:right="97" w:hanging="283"/>
        <w:rPr/>
      </w:pPr>
      <w:r>
        <w:rPr>
          <w:rFonts w:cs="Arial" w:ascii="Arial" w:hAnsi="Arial"/>
        </w:rPr>
        <w:t>In der Tarifordnung (Benützungsverordnung) ist die Miete v</w:t>
      </w:r>
      <w:r>
        <w:rPr>
          <w:rFonts w:cs="Arial" w:ascii="Arial" w:hAnsi="Arial"/>
          <w:bCs/>
        </w:rPr>
        <w:t>on Schulräumen</w:t>
      </w:r>
      <w:r>
        <w:rPr>
          <w:rFonts w:cs="Arial" w:ascii="Arial" w:hAnsi="Arial"/>
        </w:rPr>
        <w:t xml:space="preserve"> für Einheimische und Auswärtige geregel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840" w:leader="none"/>
        </w:tabs>
        <w:spacing w:lineRule="auto" w:line="360"/>
        <w:ind w:left="283" w:right="97" w:hanging="283"/>
        <w:rPr>
          <w:rFonts w:ascii="Arial" w:hAnsi="Arial" w:cs="Arial"/>
        </w:rPr>
      </w:pPr>
      <w:r>
        <w:rPr>
          <w:rFonts w:cs="Arial" w:ascii="Arial" w:hAnsi="Arial"/>
        </w:rPr>
        <w:t>Eine Belegung ausser den offiziellen Betriebszeiten muss vom Gemeinderat genehmigt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840" w:leader="none"/>
        </w:tabs>
        <w:spacing w:lineRule="auto" w:line="360"/>
        <w:ind w:left="283" w:right="97" w:hanging="283"/>
        <w:rPr/>
      </w:pPr>
      <w:r>
        <w:rPr>
          <w:rFonts w:cs="Arial" w:ascii="Arial" w:hAnsi="Arial"/>
        </w:rPr>
        <w:t>Der Mieter und der Hauswart prüfen bei der Übergabe, den Zustand der gemieteten Objekte, und halten allfällige Mängel an der Einrichtung fest. Bauliche Veränderungen (Schrauben, Nageln etc.) sind untersag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  <w:tab w:val="left" w:pos="4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f- und Abbau der Mehrzweckhallen-Einrichtung ist Sache des Gesuchstellers. Aufwendungen und zusätzliche Reinigungen des Hauswartes werden nach Zeitaufwand, gemäss dem gültigen Stundenlohnansatz von Fr. 55.00 weiterverrechn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  <w:tab w:val="left" w:pos="4820" w:leader="none"/>
        </w:tabs>
        <w:spacing w:lineRule="auto" w:line="360"/>
        <w:rPr/>
      </w:pPr>
      <w:r>
        <w:rPr>
          <w:rFonts w:cs="Arial" w:ascii="Arial" w:hAnsi="Arial"/>
        </w:rPr>
        <w:t>Der Gesuchsteller ernennt für den Verlauf eines Anlasses eine, gegenüber dem Hauswart verantwortliche Kontrollperson. Die Auflagen des Regierungsstatthalters in der gastgewerblichen Einzelbewilligung sind strikte einzuhalten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  <w:tab w:val="left" w:pos="4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im Abspielen von Musik jeder Art dürfen 93 db (A) nicht überschritten werden. Die Hallenfenster (insbesondere die Oberlichter auf der Nordseite) müssen geschlossen bleib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  <w:tab w:val="left" w:pos="4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it der </w:t>
      </w:r>
      <w:r>
        <w:rPr>
          <w:rFonts w:cs="Arial" w:ascii="Arial" w:hAnsi="Arial"/>
          <w:u w:val="single"/>
        </w:rPr>
        <w:t>Kücheneinrichtung</w:t>
      </w:r>
      <w:r>
        <w:rPr>
          <w:rFonts w:cs="Arial" w:ascii="Arial" w:hAnsi="Arial"/>
        </w:rPr>
        <w:t xml:space="preserve"> und dem </w:t>
      </w:r>
      <w:r>
        <w:rPr>
          <w:rFonts w:cs="Arial" w:ascii="Arial" w:hAnsi="Arial"/>
          <w:u w:val="single"/>
        </w:rPr>
        <w:t>Steuerpult</w:t>
      </w:r>
      <w:r>
        <w:rPr>
          <w:rFonts w:cs="Arial" w:ascii="Arial" w:hAnsi="Arial"/>
        </w:rPr>
        <w:t xml:space="preserve"> für die Bühnenbeleuchtung befasst sich nur die vom Hauswart speziell instruierte Perso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  <w:tab w:val="left" w:pos="4820" w:leader="none"/>
        </w:tabs>
        <w:spacing w:lineRule="auto" w:line="360"/>
        <w:rPr/>
      </w:pPr>
      <w:r>
        <w:rPr>
          <w:rFonts w:cs="Arial" w:ascii="Arial" w:hAnsi="Arial"/>
        </w:rPr>
        <w:t>Die Organisation des Parkierens bei der Mehrzweckhalle ist Sache des Gesuchstellers. Eine Rücksprache mit dem Polizeiposten Zollikofen, Tel: 031 368 77 01 ist zu empfehlen.</w:t>
        <w:br/>
      </w:r>
      <w:r>
        <w:rPr>
          <w:rFonts w:cs="Arial" w:ascii="Arial" w:hAnsi="Arial"/>
          <w:b/>
        </w:rPr>
        <w:t>NEU! Die anfallenden Kosten für die amtliche Publikation gehen zu Lasten des Veranstalters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  <w:tab w:val="left" w:pos="4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uchen und Drogenkonsum ist in den Gebäuden verbote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f dem Schulhausareal verhält man sich ruhig!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r Abfall ist ordentlich zu entsorgen und ist kostenpflichti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  <w:tab w:val="left" w:pos="4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nn die Anlage verlassen wird, haben die Verantwortlichen folgende Kontrollen vorzunehmen:</w:t>
      </w:r>
    </w:p>
    <w:p>
      <w:pPr>
        <w:pStyle w:val="Normal"/>
        <w:tabs>
          <w:tab w:val="left" w:pos="709" w:leader="none"/>
          <w:tab w:val="left" w:pos="3119" w:leader="none"/>
          <w:tab w:val="left" w:pos="4820" w:leader="none"/>
        </w:tabs>
        <w:spacing w:lineRule="auto" w:line="36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ab/>
        <w:t>Benützte Apparate abschalten</w:t>
      </w:r>
    </w:p>
    <w:p>
      <w:pPr>
        <w:pStyle w:val="Normal"/>
        <w:tabs>
          <w:tab w:val="left" w:pos="709" w:leader="none"/>
          <w:tab w:val="left" w:pos="3119" w:leader="none"/>
          <w:tab w:val="left" w:pos="4820" w:leader="none"/>
        </w:tabs>
        <w:spacing w:lineRule="auto" w:line="36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ab/>
        <w:t>Fenster schliessen</w:t>
      </w:r>
    </w:p>
    <w:p>
      <w:pPr>
        <w:pStyle w:val="Normal"/>
        <w:tabs>
          <w:tab w:val="left" w:pos="709" w:leader="none"/>
          <w:tab w:val="left" w:pos="3119" w:leader="none"/>
          <w:tab w:val="left" w:pos="4820" w:leader="none"/>
        </w:tabs>
        <w:spacing w:lineRule="auto" w:line="36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ab/>
        <w:t>WC Anlagen: WC spülen, reinigen</w:t>
      </w:r>
    </w:p>
    <w:p>
      <w:pPr>
        <w:pStyle w:val="Normal"/>
        <w:tabs>
          <w:tab w:val="left" w:pos="709" w:leader="none"/>
          <w:tab w:val="left" w:pos="3119" w:leader="none"/>
          <w:tab w:val="left" w:pos="4820" w:leader="none"/>
        </w:tabs>
        <w:spacing w:lineRule="auto" w:line="360"/>
        <w:ind w:left="283" w:hanging="0"/>
        <w:rPr/>
      </w:pPr>
      <w:r>
        <w:rPr>
          <w:rFonts w:cs="Arial" w:ascii="Arial" w:hAnsi="Arial"/>
        </w:rPr>
        <w:tab/>
        <w:t>In Räumen und Gängen Beleuchtung ausschalten</w:t>
      </w:r>
    </w:p>
    <w:p>
      <w:pPr>
        <w:pStyle w:val="Normal"/>
        <w:tabs>
          <w:tab w:val="left" w:pos="709" w:leader="none"/>
          <w:tab w:val="left" w:pos="3119" w:leader="none"/>
          <w:tab w:val="left" w:pos="4820" w:leader="none"/>
        </w:tabs>
        <w:spacing w:lineRule="auto" w:line="36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ab/>
        <w:t>Gebäude schliessen, Schlüssel mit ev. Reparaturmeldung an Hauswart abgebe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r Hauswart und der Mieter vereinbaren den Zeitpunkt der Abnahme der Räumlichkeiten. </w:t>
        <w:br/>
        <w:t>Bei der Abnahme wird der Zustand von Mobiliar, Geräte und Gebäude geprüf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bookmarkStart w:id="53" w:name="_Hlk23789305"/>
      <w:bookmarkEnd w:id="53"/>
      <w:r>
        <w:rPr>
          <w:rFonts w:cs="Arial" w:ascii="Arial" w:hAnsi="Arial"/>
        </w:rPr>
        <w:t>Am Ende des Anlasses stellt die Gemeindekasse Meikirch dem Gesuchsteller die Benützungskosten</w:t>
        <w:br/>
        <w:t>und die Aufwendungen der Hauswarte in Rechnung. Eine Barzahlung ist nicht mögli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Die Kosten für gemietete Sachen müssen auch bei Nichtbenutzung bezahlt werde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bookmarkStart w:id="54" w:name="_Hlk23789305"/>
      <w:bookmarkEnd w:id="54"/>
      <w:r>
        <w:rPr>
          <w:rFonts w:cs="Arial" w:ascii="Arial" w:hAnsi="Arial"/>
        </w:rPr>
        <w:t>Wir verweisen auf die Verordnung über die Benützung von Schulräumen:</w:t>
        <w:br/>
        <w:tab/>
        <w:t>Art. 4: Den Anweisungen des Hauswartes ist Folge zu leisten</w:t>
        <w:br/>
        <w:tab/>
        <w:t>Art. 8/11 Lokale dürfen nur in Begleitung der Leiter oder des Verantwortlichen betreten werden.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Der Organisator hat die vorstehenden Rahmenbedingungen zur Kenntnis genommen</w:t>
        <w:br/>
        <w:t>und verpflichtet sich diese auch einzuhalten:</w:t>
        <w:br/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Unterschrift Organisator: ………………………………………………………………………………………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58995</wp:posOffset>
            </wp:positionH>
            <wp:positionV relativeFrom="paragraph">
              <wp:posOffset>-60960</wp:posOffset>
            </wp:positionV>
            <wp:extent cx="1541780" cy="575945"/>
            <wp:effectExtent l="0" t="0" r="0" b="0"/>
            <wp:wrapTight wrapText="bothSides">
              <wp:wrapPolygon edited="0">
                <wp:start x="-133" y="0"/>
                <wp:lineTo x="-133" y="21238"/>
                <wp:lineTo x="21600" y="21238"/>
                <wp:lineTo x="21600" y="0"/>
                <wp:lineTo x="-133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enützungsgebühr </w:t>
      </w:r>
      <w:r>
        <w:rPr>
          <w:rFonts w:cs="Arial" w:ascii="Arial" w:hAnsi="Arial"/>
          <w:b/>
          <w:bCs/>
          <w:sz w:val="24"/>
        </w:rPr>
        <w:t>Schulanlage Ortschwaben Einheimische</w:t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6235"/>
      </w:tblGrid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Verein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Verantwortliche Person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Strass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Ort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Zweck der Benützung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Datum der Veranstaltung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276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951"/>
        <w:gridCol w:w="113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tgegensta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bühr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inmalige Benützu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zweckhal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ti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bookmarkStart w:id="55" w:name="_Hlk15151859"/>
            <w:bookmarkEnd w:id="55"/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Mehrzweckhalle mit Bodenabdeck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chen und Garderoben zusätzlich pro Pers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ti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zimm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tis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stanläss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bookmarkStart w:id="56" w:name="_Hlk15152719"/>
            <w:bookmarkEnd w:id="56"/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zweckhalle mit Küche für den ersten Anla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</w:rPr>
              <w:t>Mehrzweckhalle mit Küche für weitere Anlässe pro Kalenderjah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zweckhalle ohne Küche für den ersten Anla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zweckhalle ohne Küche für weitere Anlässe pro Kalenderjah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.-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verse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wände pro Stüc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szCs w:val="18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hrichtgebühr 35 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szCs w:val="18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hrichtgebühr 110 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hrichtgebühr Container </w:t>
            </w:r>
            <w:r>
              <w:rPr/>
              <w:t>800 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bookmarkStart w:id="57" w:name="_Hlk15212531"/>
            <w:bookmarkEnd w:id="57"/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e pro Stück aus der Mehrzweckhalle (extern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hl pro Stüc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hlschrank pro Anlass (Vermietung nur in der MZH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kühler pro Anla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teuse pro Anla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  <w:szCs w:val="18"/>
              </w:rPr>
              <w:t>Kaffeemaschine Mietpreis 80 Rp. pro Kapsel inkl. Kaffeerahm und Zucke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weingläser/ Mineral-/Apèro-/Biergläs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ssweingläs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</w:rPr>
              <w:t>Fleisch-/Suppentell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ttell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feetasse mit Untertell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ch-/Kaffeekrug/ Salatteller/ Dessertschale/ Fleischplat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enlöffel/ Gab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tlöff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tgab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bankgarnitur für 8 Person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szCs w:val="18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htisch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hne Auf- und Abba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bookmarkStart w:id="58" w:name="_Hlk23683715"/>
            <w:bookmarkEnd w:id="58"/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aufwand Strassensperr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szCs w:val="18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n pro Signaleinheit CHF. 5.- (Total 32 Einheiten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bookmarkStart w:id="59" w:name="_Hlk11574216"/>
            <w:bookmarkEnd w:id="59"/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igung nach Aufwand pro Stun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br w:type="page"/>
      </w: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58360</wp:posOffset>
            </wp:positionH>
            <wp:positionV relativeFrom="paragraph">
              <wp:posOffset>-122555</wp:posOffset>
            </wp:positionV>
            <wp:extent cx="1541780" cy="575945"/>
            <wp:effectExtent l="0" t="0" r="0" b="0"/>
            <wp:wrapTight wrapText="bothSides">
              <wp:wrapPolygon edited="0">
                <wp:start x="-133" y="0"/>
                <wp:lineTo x="-133" y="21238"/>
                <wp:lineTo x="21600" y="21238"/>
                <wp:lineTo x="21600" y="0"/>
                <wp:lineTo x="-133" y="0"/>
              </wp:wrapPolygon>
            </wp:wrapTight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Benützungsgebühr Schulanlage Ortschwaben Auswärtige</w:t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6235"/>
      </w:tblGrid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Verein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Verantwortliche Person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Strass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Ort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Zweck der Benützung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Datum der Veranstaltung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276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951"/>
        <w:gridCol w:w="113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tgegensta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bühr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inmalige Benützu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bookmarkStart w:id="60" w:name="_Hlk15151872"/>
            <w:bookmarkEnd w:id="60"/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hal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zweckhalle mit Bodenabdeck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chen und Garderoben zusätzlich pro Pers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zimm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-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stanläss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zweckhalle mit Küche für den ersten Anla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</w:rPr>
              <w:t>Mehrzweckhalle mit Küche für weitere Anlässe im Jah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zweckhalle ohne Küche für den ersten Anla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</w:rPr>
              <w:t>Mehrzweckhalle ohne Küche für weitere Anlässe im Jah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.-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verse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wände pro Stüc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hrichtgebühr 3</w:t>
            </w:r>
            <w:r>
              <w:rPr/>
              <w:t>5 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color w:val="000000"/>
              </w:rPr>
              <w:t>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szCs w:val="18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hrichtgebühr 110 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szCs w:val="18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hrichtgebühr Container 800 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hlschrank pro Anlass (Vermietung nur in der MZH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kühler pro Anla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e pro Stück aus der Mehrzweckhalle (extern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hl pro Stüc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teuse pro Anla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  <w:szCs w:val="18"/>
              </w:rPr>
              <w:t>Kaffeemaschine Mietpreis 80 Rp. pro Kapsel inkl. Kaffeerahm und Zucke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weingläser/ Mineral-/Apèro-/Biergläs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ssweingläs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</w:rPr>
              <w:t>Fleisch-/Suppentell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ttell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feetasse mit Untertell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ch-/Kaffeekrug/ Salatteller/ Dessertschale/ Fleischplat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enlöffel/ Gab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tlöff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tgab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bankgarnitur für 8 Person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szCs w:val="18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htisch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hne Auf- und Abba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aufwand Strassensperr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szCs w:val="18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n pro Signaleinheit CHF. 5.- (Total 32 Einheiten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igung nach Aufwand pro Stun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12"/>
      <w:type w:val="continuous"/>
      <w:pgSz w:w="11906" w:h="16838"/>
      <w:pgMar w:left="1134" w:right="992" w:gutter="0" w:header="0" w:top="851" w:footer="720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Schulhaus Ortschwaben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.MM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0.07.2026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75" w:leader="none"/>
        <w:tab w:val="left" w:pos="825" w:leader="none"/>
        <w:tab w:val="left" w:pos="3075" w:leader="none"/>
        <w:tab w:val="left" w:pos="9675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75" w:leader="none"/>
        <w:tab w:val="left" w:pos="825" w:leader="none"/>
        <w:tab w:val="left" w:pos="3075" w:leader="none"/>
        <w:tab w:val="left" w:pos="9675" w:leader="none"/>
      </w:tabs>
      <w:outlineLvl w:val="3"/>
    </w:pPr>
    <w:rPr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  <w:lang w:val="de-CH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yperlink" Target="mailto:hauswarte@meikirch.ch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RZ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26:00Z</dcterms:created>
  <dc:creator>Marianne Schwab</dc:creator>
  <dc:description/>
  <cp:keywords/>
  <dc:language>en-US</dc:language>
  <cp:lastModifiedBy>Hans Nadenbousch</cp:lastModifiedBy>
  <cp:lastPrinted>2023-07-26T16:51:00Z</cp:lastPrinted>
  <dcterms:modified xsi:type="dcterms:W3CDTF">2024-09-20T06:09:00Z</dcterms:modified>
  <cp:revision>6</cp:revision>
  <dc:subject/>
  <dc:title>_____________________________________________________________________________</dc:title>
</cp:coreProperties>
</file>