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-34290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</w:rPr>
        <w:t xml:space="preserve">Benützungsgesuch altes Schulhaus </w:t>
      </w:r>
      <w:r>
        <w:rPr>
          <w:rFonts w:cs="Arial" w:ascii="Arial" w:hAnsi="Arial"/>
          <w:b/>
          <w:sz w:val="28"/>
          <w:u w:val="single"/>
        </w:rPr>
        <w:t>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75" w:leader="none"/>
        </w:tabs>
        <w:rPr/>
      </w:pPr>
      <w:r>
        <w:rPr>
          <w:rFonts w:cs="Arial" w:ascii="Arial" w:hAnsi="Arial"/>
        </w:rPr>
        <w:t>Hauswarte Meikirch, Hans Nadenbousch Grächwilstr. 14, 3045 Meikirch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993" w:dyaOrig="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35pt;height:14.05pt" filled="f" o:ole="">
            <v:imagedata r:id="rId4" o:title=""/>
          </v:shape>
          <o:OLEObject Type="Embed" ProgID="" ShapeID="ole_rId3" DrawAspect="Content" ObjectID="_1879440412" r:id="rId3"/>
        </w:objec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79/ 337 43 54       </w:t>
      </w:r>
      <w:r>
        <w:rPr>
          <w:rFonts w:cs="Arial" w:ascii="Arial" w:hAnsi="Arial"/>
        </w:rPr>
        <w:object w:dxaOrig="860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35pt" filled="f" o:ole="">
            <v:imagedata r:id="rId6" o:title=""/>
          </v:shape>
          <o:OLEObject Type="Embed" ProgID="" ShapeID="ole_rId5" DrawAspect="Content" ObjectID="_22731695" r:id="rId5"/>
        </w:object>
      </w:r>
      <w:r>
        <w:rPr>
          <w:rFonts w:cs="Arial" w:ascii="Arial" w:hAnsi="Arial"/>
        </w:rPr>
        <w:t xml:space="preserve">   031/ 822 05 36      </w:t>
      </w:r>
      <w:r>
        <w:rPr>
          <w:rFonts w:cs="Arial" w:ascii="Arial" w:hAnsi="Arial"/>
        </w:rPr>
        <w:object w:dxaOrig="825" w:dyaOrig="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12.15pt" filled="f" o:ole="">
            <v:imagedata r:id="rId8" o:title=""/>
          </v:shape>
          <o:OLEObject Type="Embed" ProgID="" ShapeID="ole_rId7" DrawAspect="Content" ObjectID="_688975921" r:id="rId7"/>
        </w:object>
      </w:r>
      <w:r>
        <w:rPr>
          <w:rFonts w:cs="Arial" w:ascii="Arial" w:hAnsi="Arial"/>
        </w:rPr>
        <w:t xml:space="preserve">   </w:t>
      </w:r>
      <w:hyperlink r:id="rId9">
        <w:r>
          <w:rPr>
            <w:rStyle w:val="InternetLink"/>
            <w:rFonts w:cs="Arial" w:ascii="Arial" w:hAnsi="Arial"/>
          </w:rPr>
          <w:t>hauswarte@meikirch.ch</w:t>
        </w:r>
      </w:hyperlink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such ist bis 3 Wochen vor Anlass einzureichen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uchsteller/ Verein und Verantwortliche Person: (alle grau hinterlegten Felder ausfüllen)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075" w:leader="none"/>
          <w:tab w:val="left" w:pos="9675" w:leader="none"/>
        </w:tabs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625"/>
        <w:gridCol w:w="2391"/>
        <w:gridCol w:w="3398"/>
      </w:tblGrid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as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hnor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terschrift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 der gesetzl. Vertretung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lef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de-DE"/>
              </w:rPr>
              <w:t>Verantwortliche Perso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weck der Benütz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zahl Personen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um und Zeit (Beginn,</w:t>
            </w:r>
          </w:p>
          <w:p>
            <w:pPr>
              <w:pStyle w:val="Heading3"/>
              <w:ind w:left="-7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de) der Veranstaltung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075" w:leader="none"/>
                <w:tab w:val="left" w:pos="9675" w:leader="none"/>
              </w:tabs>
              <w:ind w:left="-7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>Mit der Unterschrift akzeptiert der Gesuchssteller die Richtlinien im Anhang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>Bei Minderjährigen trägt die gesetzliche Vertretung die Verantwortung während der Mietdauer und haftet persönlich bei allfälligen Schadenfällen.</w:t>
      </w:r>
    </w:p>
    <w:p>
      <w:pPr>
        <w:pStyle w:val="Normal"/>
        <w:tabs>
          <w:tab w:val="clear" w:pos="709"/>
          <w:tab w:val="left" w:pos="300" w:leader="none"/>
          <w:tab w:val="left" w:pos="510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nlagen dienen in erster Linie den Bedürfnissen der Schule. Bei allen Veranstaltungen ist dies zu berücksichtigen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ünschtes bitte ankreuzen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2174570498"/>
      <w:bookmarkStart w:id="1" w:name="__Fieldmark__12_21745704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ehrzweckrau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2174570498"/>
      <w:bookmarkStart w:id="3" w:name="__Fieldmark__13_21745704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trom von Verteilkasten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2174570498"/>
      <w:bookmarkStart w:id="5" w:name="__Fieldmark__14_21745704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WC - Anlag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2174570498"/>
      <w:bookmarkStart w:id="7" w:name="__Fieldmark__15_21745704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obile Flipchart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2174570498"/>
      <w:bookmarkStart w:id="9" w:name="__Fieldmark__16_21745704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Küch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2174570498"/>
      <w:bookmarkStart w:id="11" w:name="__Fieldmark__17_21745704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chlüssel für Schulhaus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2174570498"/>
      <w:bookmarkStart w:id="13" w:name="__Fieldmark__18_21745704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Geschir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2174570498"/>
      <w:bookmarkStart w:id="15" w:name="__Fieldmark__19_21745704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chlüssel für Geräteraum 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174570498"/>
      <w:bookmarkStart w:id="17" w:name="__Fieldmark__20_21745704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asenplatz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174570498"/>
      <w:bookmarkStart w:id="19" w:name="__Fieldmark__21_21745704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chlüssel für Mehrzweckraum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2_2174570498"/>
      <w:bookmarkStart w:id="21" w:name="__Fieldmark__22_2174570498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Spielplatz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3_2174570498"/>
      <w:bookmarkStart w:id="23" w:name="__Fieldmark__23_2174570498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tück Festbänke komplett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5_2174570498"/>
      <w:bookmarkStart w:id="25" w:name="__Fieldmark__25_2174570498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Mobile Leinwan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6_2174570498"/>
      <w:bookmarkStart w:id="27" w:name="__Fieldmark__26_2174570498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tück Stehtische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8_2174570498"/>
      <w:bookmarkStart w:id="29" w:name="__Fieldmark__28_2174570498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Selbstreinigung nach Instruktionsblatt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9_2174570498"/>
      <w:bookmarkStart w:id="31" w:name="__Fieldmark__29_2174570498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31_2174570498"/>
      <w:bookmarkStart w:id="33" w:name="__Fieldmark__31_2174570498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Mit Reinigung nach Aufwand Std./Fr. 55.-</w:t>
      </w:r>
      <w:r>
        <w:rPr>
          <w:rFonts w:cs="Arial" w:ascii="Arial" w:hAnsi="Arial"/>
          <w:sz w:val="16"/>
          <w:szCs w:val="16"/>
        </w:rPr>
        <w:tab/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2410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34" w:name="_Hlk15213174"/>
            <w:bookmarkEnd w:id="34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Übergab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3_2174570498"/>
            <w:bookmarkStart w:id="36" w:name="__Fieldmark__33_217457049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4_2174570498"/>
            <w:bookmarkStart w:id="38" w:name="__Fieldmark__34_217457049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bnahme Räumlichkeit/ Schl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i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left" w:pos="825" w:leader="none"/>
                <w:tab w:val="left" w:pos="3119" w:leader="none"/>
                <w:tab w:val="left" w:pos="4820" w:leader="none"/>
                <w:tab w:val="left" w:pos="712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6_2174570498"/>
            <w:bookmarkStart w:id="40" w:name="__Fieldmark__36_2174570498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:30 od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7_2174570498"/>
            <w:bookmarkStart w:id="42" w:name="__Fieldmark__37_2174570498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5: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</w:rPr>
        <w:t>Die Schlüsselübergabe findet in der Schulanlage Gassacker (Hort) statt.</w:t>
        <w:br/>
      </w:r>
      <w:r>
        <w:rPr>
          <w:rFonts w:cs="Arial" w:ascii="Arial" w:hAnsi="Arial"/>
          <w:b/>
          <w:bCs/>
          <w:color w:val="000000"/>
        </w:rPr>
        <w:t xml:space="preserve">Es ist ein </w:t>
      </w:r>
      <w:r>
        <w:rPr>
          <w:rFonts w:cs="Arial" w:ascii="Arial" w:hAnsi="Arial"/>
          <w:b/>
          <w:bCs/>
          <w:color w:val="000000"/>
          <w:u w:val="single"/>
        </w:rPr>
        <w:t>Schlüsseldepot von Fr. 100.- zu bezahlen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9"/>
          <w:tab w:val="left" w:pos="4820" w:leader="none"/>
        </w:tabs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iermit bestätige ich, folgenden Schlüssel erhalten zu habe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25"/>
        <w:gridCol w:w="2400"/>
        <w:gridCol w:w="900"/>
        <w:gridCol w:w="1575"/>
        <w:gridCol w:w="3023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70" w:right="-70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za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lage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1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chlüssel - Bezeichn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ey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68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pot in F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nterschrif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.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spacing w:before="0" w:after="120"/>
              <w:ind w:left="-295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3119" w:leader="none"/>
          <w:tab w:val="left" w:pos="4820" w:leader="none"/>
          <w:tab w:val="left" w:pos="71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ntscheid und Bemerkungen der Verantwortlichen:</w:t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75" w:leader="none"/>
          <w:tab w:val="left" w:pos="825" w:leader="none"/>
          <w:tab w:val="left" w:pos="3119" w:leader="none"/>
          <w:tab w:val="left" w:pos="4253" w:leader="none"/>
          <w:tab w:val="left" w:pos="4820" w:leader="none"/>
          <w:tab w:val="left" w:pos="5100" w:leader="none"/>
          <w:tab w:val="left" w:pos="5529" w:leader="none"/>
          <w:tab w:val="left" w:pos="667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Datum:</w:t>
        <w:tab/>
        <w:tab/>
        <w:tab/>
        <w:tab/>
        <w:tab/>
        <w:tab/>
        <w:tab/>
        <w:t>Für die Bewilligung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2"/>
        </w:rPr>
        <w:t>Freundliche Grüsse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Hans Nadenbousch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ichtlinien: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utz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eim Verlassen der Anlage, muss folgendes beachtet werden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Die Apparate sind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Die Fenster sind geschlo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/>
      </w:pPr>
      <w:r>
        <w:rPr>
          <w:rFonts w:cs="Arial" w:ascii="Arial" w:hAnsi="Arial"/>
        </w:rPr>
        <w:t>Sämtliche Wasserhahnen abgestel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1050" w:leader="none"/>
        </w:tabs>
        <w:spacing w:lineRule="auto" w:line="360"/>
        <w:ind w:left="714" w:hanging="714"/>
        <w:rPr>
          <w:rFonts w:ascii="Arial" w:hAnsi="Arial" w:cs="Arial"/>
          <w:u w:val="single"/>
        </w:rPr>
      </w:pPr>
      <w:r>
        <w:rPr>
          <w:rFonts w:cs="Arial" w:ascii="Arial" w:hAnsi="Arial"/>
        </w:rPr>
        <w:t>In Räumen und Gängen ist das Licht abgeschalt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7" w:leader="none"/>
          <w:tab w:val="left" w:pos="9675" w:leader="none"/>
        </w:tabs>
        <w:spacing w:lineRule="auto" w:line="36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Das Gebäude ist abgeschloss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>In der Tarifordnung (Benützungsverordnung) ist die Miete v</w:t>
      </w:r>
      <w:r>
        <w:rPr>
          <w:rFonts w:cs="Arial" w:ascii="Arial" w:hAnsi="Arial"/>
          <w:bCs/>
        </w:rPr>
        <w:t>on Schulräumen</w:t>
      </w:r>
      <w:r>
        <w:rPr>
          <w:rFonts w:cs="Arial" w:ascii="Arial" w:hAnsi="Arial"/>
        </w:rPr>
        <w:t xml:space="preserve"> für Einheimische und Auswärtige geregel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Den Anweisungen des Hauswartes ist Folge zu leis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Gesuchsteller ernennt für den Verlauf eines Anlasses eine, gegenüber dem Hauswart </w:t>
      </w:r>
      <w:r>
        <w:rPr>
          <w:rFonts w:cs="Arial" w:ascii="Arial" w:hAnsi="Arial"/>
          <w:u w:val="single"/>
        </w:rPr>
        <w:t>verantwortliche Pers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>Eine Belegung ausser den offiziellen Betriebszeiten muss vom Gemeinderat genehmig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Vor der Raumübergabe wird der Mieter vom Hauswart über seine Verpflichtungen informi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 xml:space="preserve">Der Gesuchsteller ist haftbar für </w:t>
      </w:r>
      <w:r>
        <w:rPr>
          <w:rFonts w:cs="Arial" w:ascii="Arial" w:hAnsi="Arial"/>
          <w:u w:val="single"/>
        </w:rPr>
        <w:t>Beschädigungen</w:t>
      </w:r>
      <w:r>
        <w:rPr>
          <w:rFonts w:cs="Arial" w:ascii="Arial" w:hAnsi="Arial"/>
        </w:rPr>
        <w:t xml:space="preserve"> an Mobiliar und Gebäudeteilen während des Anlasses. Der Abschluss einer Haftpflichtversicherung ist Sache des Gesuchstellers. Sie ist vor dem Anlass abzuschlies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dadurch verursachten Umtriebe werden nach Zeitaufwand, gemäss dem gültigen </w:t>
        <w:br/>
        <w:t>Stundenlohnansatz von Fr. 55.- weiter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er Mieter und der Hauswart prüfen bei der Übergabe, den Zustand der gemieteten Objekte, und halten allfällige Mängel an der Einrichtung fest. </w:t>
        <w:br/>
        <w:t>Bauliche Veränderungen (Schrauben, Nageln etc.) sind untersag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  <w:tab w:val="right" w:pos="6840" w:leader="none"/>
        </w:tabs>
        <w:spacing w:lineRule="auto" w:line="360"/>
        <w:ind w:left="525" w:right="97" w:hanging="525"/>
        <w:rPr/>
      </w:pPr>
      <w:r>
        <w:rPr>
          <w:rFonts w:cs="Arial" w:ascii="Arial" w:hAnsi="Arial"/>
        </w:rPr>
        <w:t>Zusätzliche Aufwendungen des Hauswartes für Aufbau und Abräumen werden nach Zeitaufwand (gemäss dem gültigen Stundenlohnansatz der Gemeinde Meikirch) verrech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Die Organisation des </w:t>
      </w:r>
      <w:r>
        <w:rPr>
          <w:rFonts w:cs="Arial" w:ascii="Arial" w:hAnsi="Arial"/>
          <w:u w:val="single"/>
        </w:rPr>
        <w:t>Parkierens</w:t>
      </w:r>
      <w:r>
        <w:rPr>
          <w:rFonts w:cs="Arial" w:ascii="Arial" w:hAnsi="Arial"/>
        </w:rPr>
        <w:t xml:space="preserve"> ist Sache des Gesuchstellers. </w:t>
      </w:r>
      <w:r>
        <w:rPr>
          <w:rFonts w:eastAsia="Wingdings" w:cs="Wingdings" w:ascii="Wingdings" w:hAnsi="Wingdings"/>
          <w:b/>
          <w:bCs/>
          <w:u w:val="single"/>
        </w:rPr>
        <w:t>F</w:t>
      </w:r>
      <w:r>
        <w:rPr>
          <w:rFonts w:cs="Arial" w:ascii="Arial" w:hAnsi="Arial"/>
          <w:b/>
          <w:u w:val="single"/>
        </w:rPr>
        <w:t xml:space="preserve">Parkplatz (Dorfplatz) benütze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Die Mieter sind für die Einhaltung der Haus- und Parkplatzordnung verantwortl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Rauchen und Drogenkonsum ist in den Gebäuden verbo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Auf dem Schulhausareal verhält man sich ruhig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>Der Abfall ist ordentlich zu entsorgen und ist kostenpflichti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>Der Hauswart und der Mieter vereinbaren den Zeitpunkt der Abnahme der Räumlichkeiten. Bei der Abnahme wird der Zustand von Mobiliar, Geräte und Gebäude geprüf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/>
      </w:pPr>
      <w:r>
        <w:rPr>
          <w:rFonts w:cs="Arial" w:ascii="Arial" w:hAnsi="Arial"/>
        </w:rPr>
        <w:t xml:space="preserve">Für den Aufwand </w:t>
      </w:r>
      <w:r>
        <w:rPr>
          <w:rFonts w:cs="Arial" w:ascii="Arial" w:hAnsi="Arial"/>
          <w:u w:val="single"/>
        </w:rPr>
        <w:t>zusätzlicher Reinigungen</w:t>
      </w:r>
      <w:r>
        <w:rPr>
          <w:rFonts w:cs="Arial" w:ascii="Arial" w:hAnsi="Arial"/>
        </w:rPr>
        <w:t xml:space="preserve"> der Räumlichkeiten und des Areals stellt der Hauswart, gemäss Stundenlohnansatz der Gemeinde Meikirch, dem Gesuchsteller Rechn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5" w:leader="none"/>
        </w:tabs>
        <w:spacing w:lineRule="auto" w:line="360"/>
        <w:ind w:left="525" w:hanging="525"/>
        <w:rPr>
          <w:rFonts w:ascii="Arial" w:hAnsi="Arial" w:cs="Arial"/>
        </w:rPr>
      </w:pPr>
      <w:r>
        <w:rPr>
          <w:rFonts w:cs="Arial" w:ascii="Arial" w:hAnsi="Arial"/>
        </w:rPr>
        <w:t xml:space="preserve">Am Ende des Anlasses stellt die Gemeindekasse Meikirch, dem Gesuchsteller </w:t>
        <w:br/>
        <w:t>die</w:t>
      </w:r>
      <w:r>
        <w:rPr>
          <w:rFonts w:cs="Arial" w:ascii="Arial" w:hAnsi="Arial"/>
          <w:u w:val="single"/>
        </w:rPr>
        <w:t xml:space="preserve"> Benützungskoste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u w:val="single"/>
        </w:rPr>
        <w:t>Aufwendungen der Hauswarte</w:t>
      </w:r>
      <w:r>
        <w:rPr>
          <w:rFonts w:cs="Arial" w:ascii="Arial" w:hAnsi="Arial"/>
        </w:rPr>
        <w:t xml:space="preserve"> in Rechnung.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2390</wp:posOffset>
            </wp:positionH>
            <wp:positionV relativeFrom="paragraph">
              <wp:posOffset>-26924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altes Schulhaus Meikirch Einheimisch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43" w:name="_Hlk11575434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raum pro Anlass (Festanlässe) inklusive Geschirrbenützun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raum pro Kur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44" w:name="_Hlk11589555"/>
            <w:bookmarkEnd w:id="44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weckraum einmalige Benutz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Kü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35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ichtgebühr 110 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wein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ineral-/Apèro-/Bierglä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Fleisch-/Suppen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sch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tasse mit Untertell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</w:rPr>
              <w:t>Milch-/Kaffeekru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schüss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plat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löffel/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löff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gab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bookmarkStart w:id="45" w:name="_Hlk12039788"/>
            <w:bookmarkEnd w:id="45"/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 Bank komplett für 8 Person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htische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 nach Aufwand pro Stun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8575</wp:posOffset>
            </wp:positionH>
            <wp:positionV relativeFrom="paragraph">
              <wp:posOffset>-318770</wp:posOffset>
            </wp:positionV>
            <wp:extent cx="1188720" cy="443865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Benützungsgebühr altes Schulhaus Meikirch Auswärtige</w:t>
      </w:r>
    </w:p>
    <w:p>
      <w:pPr>
        <w:pStyle w:val="Normal"/>
        <w:tabs>
          <w:tab w:val="clear" w:pos="709"/>
          <w:tab w:val="left" w:pos="675" w:leader="none"/>
          <w:tab w:val="left" w:pos="825" w:leader="none"/>
          <w:tab w:val="left" w:pos="975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235"/>
      </w:tblGrid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e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Verantwortliche Perso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Strass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Ort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Zweck der Benütz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Datum der Veranstaltu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75" w:leader="none"/>
              </w:tabs>
              <w:ind w:right="-84" w:hanging="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ind w:right="-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51"/>
        <w:gridCol w:w="11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tgegensta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büh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bCs/>
              </w:rPr>
              <w:t>Mehrzweckraum pro Anlass (Festanlässe) inklusive Geschirrbenützun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hrzweckraum pro Kursta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hrzweckraum einmalige Benutz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c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hrichtgebühr 35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hrichtgebühr 110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wein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sswein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eral-/Apèro-/Bierglä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isch-/Suppen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/>
            </w:pPr>
            <w:r>
              <w:rPr>
                <w:rFonts w:cs="Arial" w:ascii="Arial" w:hAnsi="Arial"/>
                <w:bCs/>
              </w:rPr>
              <w:t>Salat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sch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ffeetasse mit Untertell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ch-/Kaffeekru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tschüss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eischplat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s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penlöffel/G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löff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sertg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st Bank komplett für 8 Person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szCs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ehtisch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84" w:hanging="17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nigung nach Aufwand pro Stun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4" w:hanging="7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.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12"/>
      <w:type w:val="continuous"/>
      <w:pgSz w:w="11906" w:h="16838"/>
      <w:pgMar w:left="1134" w:right="851" w:gutter="0" w:header="0" w:top="90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Altes Schulhaus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961" w:leader="none"/>
        <w:tab w:val="right" w:pos="992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5" w:leader="none"/>
        <w:tab w:val="left" w:pos="825" w:leader="none"/>
        <w:tab w:val="left" w:pos="3075" w:leader="none"/>
        <w:tab w:val="left" w:pos="9675" w:leader="none"/>
      </w:tabs>
      <w:outlineLvl w:val="3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hauswarte@meikirch.ch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2:00Z</dcterms:created>
  <dc:creator>Marianne Schwab</dc:creator>
  <dc:description/>
  <cp:keywords/>
  <dc:language>en-US</dc:language>
  <cp:lastModifiedBy>Hans Nadenbousch</cp:lastModifiedBy>
  <cp:lastPrinted>2022-11-27T19:51:00Z</cp:lastPrinted>
  <dcterms:modified xsi:type="dcterms:W3CDTF">2024-09-20T06:06:00Z</dcterms:modified>
  <cp:revision>3</cp:revision>
  <dc:subject/>
  <dc:title>_____________________________________________________________________________</dc:title>
</cp:coreProperties>
</file>