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7930</wp:posOffset>
            </wp:positionH>
            <wp:positionV relativeFrom="paragraph">
              <wp:posOffset>-262890</wp:posOffset>
            </wp:positionV>
            <wp:extent cx="1541780" cy="57594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enützungsgesuch Schulanlage Gassacker</w:t>
      </w:r>
      <w:r>
        <w:rPr>
          <w:rFonts w:cs="Arial" w:ascii="Arial" w:hAnsi="Arial"/>
          <w:b/>
          <w:sz w:val="28"/>
          <w:u w:val="single"/>
        </w:rPr>
        <w:t xml:space="preserve"> Meikirch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75" w:leader="none"/>
        </w:tabs>
        <w:rPr/>
      </w:pPr>
      <w:r>
        <w:rPr>
          <w:rFonts w:cs="Arial" w:ascii="Arial" w:hAnsi="Arial"/>
        </w:rPr>
        <w:t>Hauswarte Meikirch, Hans Nadenbousch Grächwilstr. 14, 3045 Meikirch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993" w:dyaOrig="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9pt;height:15.7pt" filled="f" o:ole="">
            <v:imagedata r:id="rId4" o:title=""/>
          </v:shape>
          <o:OLEObject Type="Embed" ProgID="" ShapeID="ole_rId3" DrawAspect="Content" ObjectID="_1748076793" r:id="rId3"/>
        </w:objec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79 337 43 54       </w:t>
      </w:r>
      <w:r>
        <w:rPr>
          <w:rFonts w:cs="Arial" w:ascii="Arial" w:hAnsi="Arial"/>
        </w:rPr>
        <w:object w:dxaOrig="860" w:dyaOrig="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6pt;height:14.25pt" filled="f" o:ole="">
            <v:imagedata r:id="rId6" o:title=""/>
          </v:shape>
          <o:OLEObject Type="Embed" ProgID="" ShapeID="ole_rId5" DrawAspect="Content" ObjectID="_1263530665" r:id="rId5"/>
        </w:object>
      </w:r>
      <w:r>
        <w:rPr>
          <w:rFonts w:cs="Arial" w:ascii="Arial" w:hAnsi="Arial"/>
        </w:rPr>
        <w:t xml:space="preserve">   031 822 05 36       </w:t>
      </w:r>
      <w:r>
        <w:rPr>
          <w:rFonts w:cs="Arial" w:ascii="Arial" w:hAnsi="Arial"/>
        </w:rPr>
        <w:object w:dxaOrig="825" w:dyaOrig="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45pt;height:13.8pt" filled="f" o:ole="">
            <v:imagedata r:id="rId8" o:title=""/>
          </v:shape>
          <o:OLEObject Type="Embed" ProgID="" ShapeID="ole_rId7" DrawAspect="Content" ObjectID="_1891414002" r:id="rId7"/>
        </w:object>
      </w:r>
      <w:r>
        <w:rPr>
          <w:rFonts w:cs="Arial" w:ascii="Arial" w:hAnsi="Arial"/>
        </w:rPr>
        <w:t xml:space="preserve">   </w:t>
      </w:r>
      <w:hyperlink r:id="rId9">
        <w:r>
          <w:rPr>
            <w:rStyle w:val="InternetLink"/>
            <w:rFonts w:cs="Arial" w:ascii="Arial" w:hAnsi="Arial"/>
          </w:rPr>
          <w:t>hauswarte@meikirch.ch</w:t>
        </w:r>
      </w:hyperlink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such ist bis 3 Wochen vor Anlass einzureichen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075" w:leader="none"/>
          <w:tab w:val="left" w:pos="9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uchsteller/ Verein und Verantwortliche Person: (Alle grau hinterlegten Felder ausfüllen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625"/>
        <w:gridCol w:w="2391"/>
        <w:gridCol w:w="3398"/>
      </w:tblGrid>
      <w:tr>
        <w:trPr>
          <w:trHeight w:val="2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_Hlk1157358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ras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hnor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terschrift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 der gesetzl. Vertretung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Verantwortliche Person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weck der Benützung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zahl Personen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075" w:leader="none"/>
                <w:tab w:val="left" w:pos="9675" w:leader="none"/>
              </w:tabs>
              <w:ind w:left="-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Cs w:val="18"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um und Zeit (Beginn,</w:t>
            </w:r>
          </w:p>
          <w:p>
            <w:pPr>
              <w:pStyle w:val="Heading3"/>
              <w:ind w:lef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de) der Veranstaltung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075" w:leader="none"/>
                <w:tab w:val="left" w:pos="9675" w:leader="none"/>
              </w:tabs>
              <w:ind w:left="-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Cs w:val="18"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 xml:space="preserve"> Mit der Unterschrift akzeptiert der Gesuchssteller die Richtlinien im Anhang.</w:t>
      </w:r>
    </w:p>
    <w:p>
      <w:pPr>
        <w:pStyle w:val="Normal"/>
        <w:tabs>
          <w:tab w:val="clear" w:pos="709"/>
          <w:tab w:val="left" w:pos="300" w:leader="none"/>
          <w:tab w:val="left" w:pos="5103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Bei Minderjährigen trägt die gesetzliche Vertretung die Verantwortung während der Mietdauer und haftet persönlich bei allfälligen Schadenfällen.</w:t>
      </w:r>
    </w:p>
    <w:p>
      <w:pPr>
        <w:pStyle w:val="Normal"/>
        <w:tabs>
          <w:tab w:val="clear" w:pos="709"/>
          <w:tab w:val="left" w:pos="300" w:leader="none"/>
          <w:tab w:val="left" w:pos="510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Die Anlagen dienen in erster Linie den Bedürfnissen der Schule. Bei allen Veranstaltungen ist dies zu berücksichtigen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wünschtes bitte ankreuzen:</w:t>
      </w:r>
    </w:p>
    <w:p>
      <w:pPr>
        <w:pStyle w:val="Normal"/>
        <w:tabs>
          <w:tab w:val="clear" w:pos="709"/>
          <w:tab w:val="left" w:pos="2900" w:leader="none"/>
          <w:tab w:val="left" w:pos="3402" w:leader="none"/>
          <w:tab w:val="left" w:pos="6096" w:leader="none"/>
          <w:tab w:val="left" w:pos="7088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2745916996"/>
      <w:bookmarkStart w:id="1" w:name="__Fieldmark__12_27459169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l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2745916996"/>
      <w:bookmarkStart w:id="3" w:name="__Fieldmark__13_27459169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usikzimm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2745916996"/>
      <w:bookmarkStart w:id="5" w:name="__Fieldmark__14_274591699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Küche Zivilschutz </w:t>
      </w:r>
    </w:p>
    <w:p>
      <w:pPr>
        <w:pStyle w:val="Normal"/>
        <w:tabs>
          <w:tab w:val="clear" w:pos="709"/>
          <w:tab w:val="left" w:pos="2835" w:leader="none"/>
          <w:tab w:val="left" w:pos="2900" w:leader="none"/>
          <w:tab w:val="left" w:pos="6096" w:leader="none"/>
          <w:tab w:val="left" w:pos="7088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2745916996"/>
      <w:bookmarkStart w:id="7" w:name="__Fieldmark__15_274591699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einwand + Beamer Aul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2745916996"/>
      <w:bookmarkStart w:id="9" w:name="__Fieldmark__16_274591699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or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2745916996"/>
      <w:bookmarkStart w:id="11" w:name="__Fieldmark__17_274591699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uswirtschaftraum</w:t>
      </w:r>
    </w:p>
    <w:p>
      <w:pPr>
        <w:pStyle w:val="Normal"/>
        <w:tabs>
          <w:tab w:val="clear" w:pos="709"/>
          <w:tab w:val="left" w:pos="2900" w:leader="none"/>
          <w:tab w:val="left" w:pos="6096" w:leader="none"/>
          <w:tab w:val="left" w:pos="7088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8_2745916996"/>
      <w:bookmarkStart w:id="13" w:name="__Fieldmark__18_274591699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VD + CD- Anlag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9_2745916996"/>
      <w:bookmarkStart w:id="15" w:name="__Fieldmark__19_274591699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rbeitszimm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2745916996"/>
      <w:bookmarkStart w:id="17" w:name="__Fieldmark__20_274591699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lipchart</w:t>
      </w:r>
    </w:p>
    <w:p>
      <w:pPr>
        <w:pStyle w:val="Normal"/>
        <w:tabs>
          <w:tab w:val="clear" w:pos="709"/>
          <w:tab w:val="left" w:pos="2900" w:leader="none"/>
          <w:tab w:val="left" w:pos="6096" w:leader="none"/>
          <w:tab w:val="left" w:pos="7088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1_2745916996"/>
      <w:bookmarkStart w:id="19" w:name="__Fieldmark__21_274591699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urnhal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2_2745916996"/>
      <w:bookmarkStart w:id="21" w:name="__Fieldmark__22_274591699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eschir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3_2745916996"/>
      <w:bookmarkStart w:id="23" w:name="__Fieldmark__23_274591699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     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 xml:space="preserve">Stück </w:t>
      </w:r>
      <w:r>
        <w:rPr>
          <w:rFonts w:cs="Arial" w:ascii="Arial" w:hAnsi="Arial"/>
        </w:rPr>
        <w:t>Festbankgarnituren</w:t>
      </w:r>
    </w:p>
    <w:p>
      <w:pPr>
        <w:pStyle w:val="Normal"/>
        <w:tabs>
          <w:tab w:val="clear" w:pos="709"/>
          <w:tab w:val="left" w:pos="2900" w:leader="none"/>
          <w:tab w:val="left" w:pos="6096" w:leader="none"/>
          <w:tab w:val="left" w:pos="7088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5_2745916996"/>
      <w:bookmarkStart w:id="25" w:name="__Fieldmark__25_274591699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arderob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2745916996"/>
      <w:bookmarkStart w:id="27" w:name="__Fieldmark__26_274591699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oter Platz und Aussenanl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7_2745916996"/>
      <w:bookmarkStart w:id="29" w:name="__Fieldmark__27_274591699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     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rFonts w:cs="Arial" w:ascii="Arial" w:hAnsi="Arial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9_2745916996"/>
      <w:bookmarkStart w:id="31" w:name="__Fieldmark__29_274591699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usche pro Pers. Fr.2.-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0_2745916996"/>
      <w:bookmarkStart w:id="33" w:name="__Fieldmark__30_274591699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asenplatz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1_2745916996"/>
      <w:bookmarkStart w:id="35" w:name="__Fieldmark__31_274591699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     </w:t>
      </w:r>
      <w:r/>
      <w:r>
        <w:rPr>
          <w:szCs w:val="18"/>
        </w:rPr>
        <w:fldChar w:fldCharType="end"/>
      </w:r>
      <w:r>
        <w:rPr>
          <w:szCs w:val="18"/>
        </w:rPr>
      </w:r>
    </w:p>
    <w:p>
      <w:pPr>
        <w:pStyle w:val="Normal"/>
        <w:tabs>
          <w:tab w:val="clear" w:pos="709"/>
          <w:tab w:val="left" w:pos="2900" w:leader="none"/>
          <w:tab w:val="left" w:pos="6096" w:leader="none"/>
          <w:tab w:val="left" w:pos="7088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3_2745916996"/>
      <w:bookmarkStart w:id="37" w:name="__Fieldmark__33_274591699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C - Anlag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4_2745916996"/>
      <w:bookmarkStart w:id="39" w:name="__Fieldmark__34_274591699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achvolleyball – Anl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5_2745916996"/>
      <w:bookmarkStart w:id="41" w:name="__Fieldmark__35_274591699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     </w:t>
      </w:r>
      <w:r/>
      <w:r>
        <w:rPr>
          <w:szCs w:val="18"/>
        </w:rPr>
        <w:fldChar w:fldCharType="end"/>
      </w:r>
      <w:r>
        <w:rPr>
          <w:szCs w:val="18"/>
        </w:rPr>
      </w:r>
    </w:p>
    <w:p>
      <w:pPr>
        <w:pStyle w:val="Normal"/>
        <w:tabs>
          <w:tab w:val="clear" w:pos="709"/>
          <w:tab w:val="left" w:pos="2900" w:leader="none"/>
          <w:tab w:val="left" w:pos="6096" w:leader="none"/>
          <w:tab w:val="left" w:pos="7088" w:leader="none"/>
        </w:tabs>
        <w:spacing w:lineRule="auto" w:line="360"/>
        <w:rPr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7_2745916996"/>
      <w:bookmarkStart w:id="43" w:name="__Fieldmark__37_274591699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chulküche inkl. Geschirr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8_2745916996"/>
      <w:bookmarkStart w:id="45" w:name="__Fieldmark__38_274591699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fenthaltsraum Zivilschutz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9_2745916996"/>
      <w:bookmarkStart w:id="47" w:name="__Fieldmark__39_274591699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     </w:t>
      </w:r>
      <w:r>
        <w:rPr>
          <w:szCs w:val="18"/>
        </w:rPr>
      </w:r>
      <w:r>
        <w:rPr>
          <w:szCs w:val="18"/>
        </w:rPr>
        <w:fldChar w:fldCharType="end"/>
      </w:r>
      <w:bookmarkStart w:id="48" w:name="_Hlk161337186"/>
      <w:r>
        <w:rPr>
          <w:szCs w:val="18"/>
        </w:rPr>
        <w:t xml:space="preserve"> </w:t>
      </w:r>
      <w:bookmarkEnd w:id="48"/>
    </w:p>
    <w:p>
      <w:pPr>
        <w:pStyle w:val="Normal"/>
        <w:tabs>
          <w:tab w:val="clear" w:pos="709"/>
          <w:tab w:val="left" w:pos="2900" w:leader="none"/>
          <w:tab w:val="left" w:pos="6096" w:leader="none"/>
          <w:tab w:val="left" w:pos="7088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49" w:name="__Fieldmark__41_2745916996"/>
      <w:bookmarkStart w:id="50" w:name="__Fieldmark__41_2745916996"/>
      <w:bookmarkEnd w:id="50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Selbstreinigung nach Instruktionsblat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51" w:name="__Fieldmark__42_2745916996"/>
      <w:bookmarkStart w:id="52" w:name="__Fieldmark__42_2745916996"/>
      <w:bookmarkEnd w:id="52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 Mit Reinigung nach Aufwand Fr. 55.-/Std.</w:t>
      </w:r>
      <w:bookmarkStart w:id="53" w:name="_Hlk11348783"/>
      <w:bookmarkEnd w:id="5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417"/>
        <w:gridCol w:w="851"/>
        <w:gridCol w:w="2268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Übergabe Räumlichkeit/ Schl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i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4_2745916996"/>
            <w:bookmarkStart w:id="55" w:name="__Fieldmark__44_274591699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:30 o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5_2745916996"/>
            <w:bookmarkStart w:id="57" w:name="__Fieldmark__45_274591699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5: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bnahme Räumlichkeit/ Schl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i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7_2745916996"/>
            <w:bookmarkStart w:id="59" w:name="__Fieldmark__47_274591699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:30 o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8_2745916996"/>
            <w:bookmarkStart w:id="61" w:name="__Fieldmark__48_274591699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5:00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119" w:leader="none"/>
          <w:tab w:val="left" w:pos="4820" w:leader="none"/>
          <w:tab w:val="left" w:pos="7125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FF0000"/>
        </w:rPr>
        <w:t>Die Schlüsselübergabe findet in der Schulanlage Gassacker (Hort) statt.</w:t>
        <w:br/>
      </w:r>
      <w:r>
        <w:rPr>
          <w:rFonts w:cs="Arial" w:ascii="Arial" w:hAnsi="Arial"/>
          <w:b/>
          <w:bCs/>
          <w:color w:val="000000"/>
        </w:rPr>
        <w:t xml:space="preserve">Es ist ein </w:t>
      </w:r>
      <w:r>
        <w:rPr>
          <w:rFonts w:cs="Arial" w:ascii="Arial" w:hAnsi="Arial"/>
          <w:b/>
          <w:bCs/>
          <w:color w:val="000000"/>
          <w:u w:val="single"/>
        </w:rPr>
        <w:t>Schlüsseldepot von Fr. 100.- zu bezahlen</w:t>
      </w:r>
      <w:r>
        <w:rPr>
          <w:rFonts w:cs="Arial" w:ascii="Arial" w:hAnsi="Arial"/>
          <w:b/>
          <w:bCs/>
          <w:color w:val="000000"/>
        </w:rPr>
        <w:t>.</w:t>
        <w:br/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/>
        <w:t>Hiermit bestätige ich, folgenden Schlüssel erhalten zu habe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25"/>
        <w:gridCol w:w="2400"/>
        <w:gridCol w:w="900"/>
        <w:gridCol w:w="1575"/>
        <w:gridCol w:w="3023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70" w:right="-70" w:hanging="0"/>
              <w:jc w:val="center"/>
              <w:rPr/>
            </w:pPr>
            <w:r>
              <w:rPr>
                <w:rFonts w:cs="Arial"/>
                <w:bCs/>
                <w:sz w:val="20"/>
              </w:rPr>
              <w:t>Anzah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lage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14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chlüssel - Bezeichn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ey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pot in Fr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00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.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119" w:leader="none"/>
          <w:tab w:val="left" w:pos="4820" w:leader="none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ntscheid und Bemerkungen der Verantwortlichen: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  <w:tab w:val="left" w:pos="5100" w:leader="none"/>
          <w:tab w:val="left" w:pos="6096" w:leader="none"/>
          <w:tab w:val="left" w:pos="667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 xml:space="preserve">Datum:   </w:t>
        <w:tab/>
        <w:tab/>
        <w:tab/>
        <w:tab/>
        <w:tab/>
        <w:tab/>
        <w:t xml:space="preserve">Für die Bewilligung:  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  <w:tab w:val="left" w:pos="5100" w:leader="none"/>
          <w:tab w:val="left" w:pos="667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  <w:tab w:val="left" w:pos="609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Freundliche Grüsse</w:t>
      </w:r>
    </w:p>
    <w:p>
      <w:pPr>
        <w:pStyle w:val="Normal"/>
        <w:tabs>
          <w:tab w:val="clear" w:pos="709"/>
          <w:tab w:val="left" w:pos="4820" w:leader="none"/>
          <w:tab w:val="left" w:pos="60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ans Nadenbousch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ichtlinien: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nutz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im Verlassen der Anlage, muss folgendes beachtet werd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1050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e Apparate sind abgeschalt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1050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e Fenster sind geschlos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1050" w:leader="none"/>
        </w:tabs>
        <w:spacing w:lineRule="auto" w:line="360"/>
        <w:ind w:left="567" w:hanging="567"/>
        <w:rPr/>
      </w:pPr>
      <w:r>
        <w:rPr>
          <w:rFonts w:cs="Arial" w:ascii="Arial" w:hAnsi="Arial"/>
        </w:rPr>
        <w:t>Die Wasserhahnen sind abgestell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1050" w:leader="none"/>
        </w:tabs>
        <w:spacing w:lineRule="auto" w:line="360"/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>In Räumen und Gängen ist das Licht abgeschalt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9675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as Gebäude ist abgeschlos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/>
      </w:pPr>
      <w:r>
        <w:rPr>
          <w:rFonts w:cs="Arial" w:ascii="Arial" w:hAnsi="Arial"/>
        </w:rPr>
        <w:t>In der Tarifordnung (Benützungsverordnung) ist die Miete v</w:t>
      </w:r>
      <w:r>
        <w:rPr>
          <w:rFonts w:cs="Arial" w:ascii="Arial" w:hAnsi="Arial"/>
          <w:bCs/>
        </w:rPr>
        <w:t>on Schulräumen</w:t>
      </w:r>
      <w:r>
        <w:rPr>
          <w:rFonts w:cs="Arial" w:ascii="Arial" w:hAnsi="Arial"/>
        </w:rPr>
        <w:t xml:space="preserve"> für Einheimische und Auswärtige geregel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Den Anweisungen des Hauswartes ist Folge zu leis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Der Gesuchsteller ernennt für den Verlauf eines Anlasses eine, gegenüber dem Hauswart </w:t>
      </w:r>
      <w:r>
        <w:rPr>
          <w:rFonts w:cs="Arial" w:ascii="Arial" w:hAnsi="Arial"/>
          <w:u w:val="single"/>
        </w:rPr>
        <w:t>verantwortliche Pers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>
          <w:rFonts w:ascii="Arial" w:hAnsi="Arial" w:cs="Arial"/>
        </w:rPr>
      </w:pPr>
      <w:r>
        <w:rPr>
          <w:rFonts w:cs="Arial" w:ascii="Arial" w:hAnsi="Arial"/>
        </w:rPr>
        <w:t>Eine Belegung ausser den offiziellen Betriebszeiten muss vom Gemeinderat genehmig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Vor der Raumübergabe wird der Mieter vom Hauswart über seine Verpflichtungen informi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Der Gesuchsteller ist haftbar für </w:t>
      </w:r>
      <w:r>
        <w:rPr>
          <w:rFonts w:cs="Arial" w:ascii="Arial" w:hAnsi="Arial"/>
          <w:u w:val="single"/>
        </w:rPr>
        <w:t>Beschädigungen</w:t>
      </w:r>
      <w:r>
        <w:rPr>
          <w:rFonts w:cs="Arial" w:ascii="Arial" w:hAnsi="Arial"/>
        </w:rPr>
        <w:t xml:space="preserve"> an Mobiliar und Gebäudeteilen während des Anlasses. Der Abschluss einer Haftpflichtversicherung ist Sache des Gesuchstellers. Sie ist vor dem Anlass abzuschliess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Die dadurch verursachten Umtriebe werden nach Zeitaufwand, gemäss dem gültigen </w:t>
        <w:br/>
        <w:t>Stundenlohnansatz von Fr. 55.- weiterverrech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>Der Mieter und der Hauswart prüfen bei der Übergabe, den Zustand der gemieteten Objekte, und halten allfällige Mängel an der Einrichtung fest. Bauliche Veränderungen (Schrauben, Nageln etc.)</w:t>
        <w:br/>
        <w:t>sind untersag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/>
      </w:pPr>
      <w:r>
        <w:rPr>
          <w:rFonts w:cs="Arial" w:ascii="Arial" w:hAnsi="Arial"/>
        </w:rPr>
        <w:t>Zusätzliche Aufwendungen des Hauswartes für Aufbau und Abräumen werden nach Zeitaufwand (gemäss dem gültigen Stundenlohnansatz der Gemeinde Meikirch) verrech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/>
      </w:pPr>
      <w:r>
        <w:rPr>
          <w:rFonts w:cs="Arial" w:ascii="Arial" w:hAnsi="Arial"/>
        </w:rPr>
        <w:t xml:space="preserve">Mit dem Beamer, Leinwand und dem </w:t>
      </w:r>
      <w:r>
        <w:rPr>
          <w:rFonts w:cs="Arial" w:ascii="Arial" w:hAnsi="Arial"/>
          <w:u w:val="single"/>
        </w:rPr>
        <w:t>Steuerpult</w:t>
      </w:r>
      <w:r>
        <w:rPr>
          <w:rFonts w:cs="Arial" w:ascii="Arial" w:hAnsi="Arial"/>
        </w:rPr>
        <w:t xml:space="preserve"> für die Bühnenbeleuchtung (Aula) befasst sich nur eine vom Hauswart speziell instruierte Pers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Die Organisation des </w:t>
      </w:r>
      <w:r>
        <w:rPr>
          <w:rFonts w:cs="Arial" w:ascii="Arial" w:hAnsi="Arial"/>
          <w:u w:val="single"/>
        </w:rPr>
        <w:t>Parkierens</w:t>
      </w:r>
      <w:r>
        <w:rPr>
          <w:rFonts w:cs="Arial" w:ascii="Arial" w:hAnsi="Arial"/>
        </w:rPr>
        <w:t xml:space="preserve"> ist Sache des Gesuchstellers. </w:t>
      </w:r>
      <w:r>
        <w:rPr>
          <w:rFonts w:eastAsia="Wingdings" w:cs="Wingdings" w:ascii="Wingdings" w:hAnsi="Wingdings"/>
          <w:b/>
          <w:bCs/>
          <w:u w:val="single"/>
        </w:rPr>
        <w:t>F</w:t>
      </w:r>
      <w:r>
        <w:rPr>
          <w:rFonts w:cs="Arial" w:ascii="Arial" w:hAnsi="Arial"/>
          <w:b/>
          <w:u w:val="single"/>
        </w:rPr>
        <w:t xml:space="preserve">Parkplatz (Friedhof) benützen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>Die Mieter sind für die Einhaltung der Haus- und Parkplatzordnung verantwortl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>Rauchen und Drogenkonsum ist in den Gebäuden verbo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>Auf dem Schulhausareal verhält man sich ruhig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>Der Abfall ist ordentlich zu entsorgen und ist kostenpflichti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>Der Hauswart und der Mieter vereinbaren den Zeitpunkt der Abnahme der Räumlichkeiten. Bei der Abnahme wird der Zustand von Mobiliar, Geräte und Gebäude geprüf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 xml:space="preserve">Für den Aufwand </w:t>
      </w:r>
      <w:r>
        <w:rPr>
          <w:rFonts w:cs="Arial" w:ascii="Arial" w:hAnsi="Arial"/>
          <w:u w:val="single"/>
        </w:rPr>
        <w:t>zusätzlicher Reinigungen</w:t>
      </w:r>
      <w:r>
        <w:rPr>
          <w:rFonts w:cs="Arial" w:ascii="Arial" w:hAnsi="Arial"/>
        </w:rPr>
        <w:t xml:space="preserve"> der Räumlichkeiten und des Areals stellt der Hauswart, gemäss Stundenlohnansatz der Gemeinde Meikirch, dem Gesuchsteller Rechnu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Am Ende des Anlasses stellt die Gemeindekasse Meikirch dem Gesuchsteller </w:t>
        <w:br/>
        <w:t xml:space="preserve">die </w:t>
      </w:r>
      <w:r>
        <w:rPr>
          <w:rFonts w:cs="Arial" w:ascii="Arial" w:hAnsi="Arial"/>
          <w:u w:val="single"/>
        </w:rPr>
        <w:t>Benützungskosten</w:t>
      </w:r>
      <w:r>
        <w:rPr>
          <w:rFonts w:cs="Arial" w:ascii="Arial" w:hAnsi="Arial"/>
        </w:rPr>
        <w:t xml:space="preserve"> und die </w:t>
      </w:r>
      <w:r>
        <w:rPr>
          <w:rFonts w:cs="Arial" w:ascii="Arial" w:hAnsi="Arial"/>
          <w:u w:val="single"/>
        </w:rPr>
        <w:t>Aufwendungen der Hauswarte</w:t>
      </w:r>
      <w:r>
        <w:rPr>
          <w:rFonts w:cs="Arial" w:ascii="Arial" w:hAnsi="Arial"/>
        </w:rPr>
        <w:t xml:space="preserve"> in Rechnung.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9995</wp:posOffset>
            </wp:positionH>
            <wp:positionV relativeFrom="paragraph">
              <wp:posOffset>-226060</wp:posOffset>
            </wp:positionV>
            <wp:extent cx="1541780" cy="57594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Benützungsgebühr Schulanlage Gassacker Einheimische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235"/>
      </w:tblGrid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ei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antwortliche Perso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Strass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Ort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Zweck der Benütz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atum der Veranstalt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ind w:right="-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1"/>
        <w:gridCol w:w="113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gegenst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bühr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Einmalige Benütz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Turnhalle mit Bodenabdeck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Schulküche Gassacker pro Kurstag (inklusive Geschirrbenützun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räume, Hort usw. pro Kursta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pro Kursta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62" w:name="_Hlk11590119"/>
            <w:bookmarkEnd w:id="62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raum pro Kursta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chsportanlage pro Stun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stanläss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halle für den ersten Anla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Turnhalle für weitere Anlässe im Jah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Aula pro Anlass (Geschirrbenützung nach Aufwand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Mehrzweckräume, Küche pro Anlass (inklusive Geschirrbenützun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erse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mer + Leinw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wände pro Stü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63" w:name="_Hlk120470410"/>
            <w:bookmarkEnd w:id="63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35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11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64" w:name="_Hlk12038521"/>
            <w:bookmarkEnd w:id="64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hrichtgebühr Container </w:t>
            </w:r>
            <w:r>
              <w:rPr/>
              <w:t>80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weingläser/ Mineral-/Apèro-/Bier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wein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Fleisch-/Suppen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tasse mit Unter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-/Kaffeekrug/ Salatteller/ Dessertschale/ Fleischplat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enlöffel/ 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löff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65" w:name="_Hlk12039671"/>
            <w:bookmarkEnd w:id="65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bankgarnitur für 8 Person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tis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66" w:name="_Hlk11574216"/>
            <w:bookmarkEnd w:id="66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 nach Aufwand pro Stun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635</wp:posOffset>
            </wp:positionH>
            <wp:positionV relativeFrom="paragraph">
              <wp:posOffset>-217805</wp:posOffset>
            </wp:positionV>
            <wp:extent cx="1541780" cy="57594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Benützungsgebühr Schulanlage Gassacker Auswärtige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235"/>
      </w:tblGrid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ei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antwortliche Perso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Strass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Ort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Zweck der Benütz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atum der Veranstalt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ind w:right="-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1"/>
        <w:gridCol w:w="113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4" w:hanging="17"/>
              <w:jc w:val="center"/>
              <w:rPr/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gegenst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bühr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inmalige Benütz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hal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Turnhalle mit Bodenabdeck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räu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Aula pro Kursta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Schulküche Gassacker pro Kurstag (inklusive Geschirrbenützun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räume, Hort usw. pro Ta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raum pro Kursta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chen und Garderoben zusätzlich pro Pers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Beachsportanlage pro Stun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stanläss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 xml:space="preserve">Turnhall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pro Anlass (Geschirrbenützung nach Aufwand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Mehrzweckräume, Küche pro Anlass (inklusive Geschirrbenützun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.-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erse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mer + Leinw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wände pro Stü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35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11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Container 80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weingläser/ </w:t>
              <w:tab/>
              <w:t>Mineral-/Apèro-/Bier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wein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Fleisch-/Suppen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teller/ Dessertsch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tasse mit Unter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ch-/Kaffeekrug/ Salatteller/ Dessertschale/ Fleischplat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enlöffel/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löff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bankgarnitur für 8 Person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 nach Aufwand pro Stun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2"/>
      <w:type w:val="continuous"/>
      <w:pgSz w:w="11906" w:h="16838"/>
      <w:pgMar w:left="1134" w:right="850" w:gutter="0" w:header="0" w:top="907" w:footer="72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chulhaus Gassacker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.07.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center" w:pos="4961" w:leader="none"/>
        <w:tab w:val="right" w:pos="992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75" w:leader="none"/>
        <w:tab w:val="left" w:pos="825" w:leader="none"/>
        <w:tab w:val="left" w:pos="3075" w:leader="none"/>
        <w:tab w:val="left" w:pos="9675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5" w:leader="none"/>
        <w:tab w:val="left" w:pos="825" w:leader="none"/>
        <w:tab w:val="left" w:pos="3075" w:leader="none"/>
        <w:tab w:val="left" w:pos="9675" w:leader="none"/>
      </w:tabs>
      <w:outlineLvl w:val="3"/>
    </w:pPr>
    <w:rPr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  <w:lang w:val="de-CH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hauswarte@meikirch.c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4:00Z</dcterms:created>
  <dc:creator>Marianne Schwab</dc:creator>
  <dc:description/>
  <cp:keywords/>
  <dc:language>en-US</dc:language>
  <cp:lastModifiedBy>Hans Nadenbousch</cp:lastModifiedBy>
  <cp:lastPrinted>2024-03-14T19:50:00Z</cp:lastPrinted>
  <dcterms:modified xsi:type="dcterms:W3CDTF">2024-09-20T06:08:00Z</dcterms:modified>
  <cp:revision>4</cp:revision>
  <dc:subject/>
  <dc:title>_____________________________________________________________________________</dc:title>
</cp:coreProperties>
</file>