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9065</wp:posOffset>
            </wp:positionH>
            <wp:positionV relativeFrom="paragraph">
              <wp:posOffset>-342900</wp:posOffset>
            </wp:positionV>
            <wp:extent cx="1188720" cy="44386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u w:val="single"/>
        </w:rPr>
        <w:t>Benützungsgesuch Schulhaus Wahlendorf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>
          <w:rFonts w:cs="Arial" w:ascii="Arial" w:hAnsi="Arial"/>
        </w:rPr>
        <w:t>Hauswarte Meikirch, Hans Nadenbousch Grächwilstr. 14, 3045 Meikirch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993" w:dyaOrig="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35pt;height:14.05pt" filled="f" o:ole="">
            <v:imagedata r:id="rId4" o:title=""/>
          </v:shape>
          <o:OLEObject Type="Embed" ProgID="" ShapeID="ole_rId3" DrawAspect="Content" ObjectID="_1177435314" r:id="rId3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79/ 337 43 54       </w:t>
      </w:r>
      <w:r>
        <w:rPr>
          <w:rFonts w:cs="Arial" w:ascii="Arial" w:hAnsi="Arial"/>
        </w:rPr>
        <w:object w:dxaOrig="860" w:dyaOrig="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3.35pt" filled="f" o:ole="">
            <v:imagedata r:id="rId6" o:title=""/>
          </v:shape>
          <o:OLEObject Type="Embed" ProgID="" ShapeID="ole_rId5" DrawAspect="Content" ObjectID="_1490068898" r:id="rId5"/>
        </w:object>
      </w:r>
      <w:r>
        <w:rPr>
          <w:rFonts w:cs="Arial" w:ascii="Arial" w:hAnsi="Arial"/>
        </w:rPr>
        <w:t xml:space="preserve">   031/ 822 05 36      </w:t>
      </w:r>
      <w:r>
        <w:rPr>
          <w:rFonts w:cs="Arial" w:ascii="Arial" w:hAnsi="Arial"/>
        </w:rPr>
        <w:object w:dxaOrig="825" w:dyaOrig="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8pt;height:12.15pt" filled="f" o:ole="">
            <v:imagedata r:id="rId8" o:title=""/>
          </v:shape>
          <o:OLEObject Type="Embed" ProgID="" ShapeID="ole_rId7" DrawAspect="Content" ObjectID="_509498627" r:id="rId7"/>
        </w:object>
      </w:r>
      <w:r>
        <w:rPr>
          <w:rFonts w:cs="Arial" w:ascii="Arial" w:hAnsi="Arial"/>
        </w:rPr>
        <w:t xml:space="preserve">   </w:t>
      </w:r>
      <w:hyperlink r:id="rId9">
        <w:r>
          <w:rPr>
            <w:rStyle w:val="InternetLink"/>
            <w:rFonts w:cs="Arial" w:ascii="Arial" w:hAnsi="Arial"/>
          </w:rPr>
          <w:t>hauswarte@meikirch.ch</w:t>
        </w:r>
      </w:hyperlink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such ist bis 3 Wochen vor Anlass einzureichen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075" w:leader="none"/>
          <w:tab w:val="left" w:pos="9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uchsteller/ Verein und Verantwortliche Person: (alle grau hinterlegten Felder ausfüllen)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075" w:leader="none"/>
          <w:tab w:val="left" w:pos="9675" w:leader="none"/>
        </w:tabs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625"/>
        <w:gridCol w:w="2391"/>
        <w:gridCol w:w="3398"/>
      </w:tblGrid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ras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hnor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terschrift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 der gesetzl. Vertretung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Verantwortliche Person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weck der Benützung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zahl Personen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um und Zeit (Beginn,</w:t>
            </w:r>
          </w:p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de) der Veranstaltung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>Mit der Unterschrift akzeptiert der Gesuchssteller die Richtlinien im Anhang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>Bei Minderjährigen trägt die gesetzliche Vertretung die Verantwortung während der Mietdauer und haftet persönlich bei allfälligen Schadenfällen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Anlagen dienen in erster Linie den Bedürfnissen der Schule. Bei allen Veranstaltungen ist dies zu berücksichtigen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ünschtes bitte ankreuzen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2283775547"/>
      <w:bookmarkStart w:id="1" w:name="__Fieldmark__12_22837755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Bewegungsrau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2283775547"/>
      <w:bookmarkStart w:id="3" w:name="__Fieldmark__13_22837755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Stück </w:t>
      </w:r>
      <w:r>
        <w:rPr>
          <w:rFonts w:cs="Arial" w:ascii="Arial" w:hAnsi="Arial"/>
        </w:rPr>
        <w:t>Festbänke komplett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2283775547"/>
      <w:bookmarkStart w:id="5" w:name="__Fieldmark__15_22837755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WC - Anlag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2283775547"/>
      <w:bookmarkStart w:id="7" w:name="__Fieldmark__16_22837755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  <w:szCs w:val="18"/>
        </w:rPr>
        <w:t>Stück Stehtisch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8_2283775547"/>
      <w:bookmarkStart w:id="9" w:name="__Fieldmark__18_22837755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Küch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9_2283775547"/>
      <w:bookmarkStart w:id="11" w:name="__Fieldmark__19_228377554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/>
      <w:r>
        <w:rPr>
          <w:szCs w:val="18"/>
        </w:rPr>
        <w:fldChar w:fldCharType="end"/>
      </w:r>
      <w:r>
        <w:rPr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1_2283775547"/>
      <w:bookmarkStart w:id="13" w:name="__Fieldmark__21_228377554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asenplatz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2_2283775547"/>
      <w:bookmarkStart w:id="15" w:name="__Fieldmark__22_228377554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/>
      <w:r>
        <w:rPr>
          <w:szCs w:val="18"/>
        </w:rPr>
        <w:fldChar w:fldCharType="end"/>
      </w: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4_2283775547"/>
      <w:bookmarkStart w:id="17" w:name="__Fieldmark__24_2283775547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Spielplatz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5_2283775547"/>
      <w:bookmarkStart w:id="19" w:name="__Fieldmark__25_2283775547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20" w:name="_Hlk1373676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bookmarkEnd w:id="20"/>
      <w:r>
        <w:rPr>
          <w:rFonts w:cs="Arial" w:ascii="Arial" w:hAnsi="Arial"/>
          <w:sz w:val="16"/>
          <w:szCs w:val="16"/>
        </w:rPr>
        <w:br/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" w:name="__Fieldmark__27_2283775547"/>
      <w:bookmarkStart w:id="22" w:name="__Fieldmark__27_2283775547"/>
      <w:bookmarkEnd w:id="2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color w:val="FF0000"/>
          <w:sz w:val="16"/>
          <w:szCs w:val="16"/>
        </w:rPr>
        <w:t>Selbstreinigung nach Instruktionsblatt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" w:name="__Fieldmark__28_2283775547"/>
      <w:bookmarkStart w:id="24" w:name="__Fieldmark__28_2283775547"/>
      <w:bookmarkEnd w:id="2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color w:val="FF0000"/>
          <w:sz w:val="16"/>
          <w:szCs w:val="16"/>
        </w:rPr>
        <w:t>Mit Reinigung nach Aufwand Std./Fr. 55.</w:t>
      </w:r>
      <w:r>
        <w:rPr>
          <w:rFonts w:cs="Arial" w:ascii="Arial" w:hAnsi="Arial"/>
          <w:sz w:val="16"/>
          <w:szCs w:val="16"/>
        </w:rPr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2410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25" w:name="_Hlk15213174"/>
            <w:bookmarkEnd w:id="25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Übergab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0_2283775547"/>
            <w:bookmarkStart w:id="27" w:name="__Fieldmark__30_228377554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1_2283775547"/>
            <w:bookmarkStart w:id="29" w:name="__Fieldmark__31_228377554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bnahm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2283775547"/>
            <w:bookmarkStart w:id="31" w:name="__Fieldmark__33_228377554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4_2283775547"/>
            <w:bookmarkStart w:id="33" w:name="__Fieldmark__34_22837755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</w:rPr>
        <w:t>Die Schlüsselübergabe findet in der Schulanlage Gassacker (Hort) statt.</w:t>
        <w:br/>
      </w:r>
      <w:r>
        <w:rPr>
          <w:rFonts w:cs="Arial" w:ascii="Arial" w:hAnsi="Arial"/>
          <w:b/>
          <w:bCs/>
          <w:color w:val="000000"/>
        </w:rPr>
        <w:t xml:space="preserve">Es ist ein </w:t>
      </w:r>
      <w:r>
        <w:rPr>
          <w:rFonts w:cs="Arial" w:ascii="Arial" w:hAnsi="Arial"/>
          <w:b/>
          <w:bCs/>
          <w:color w:val="000000"/>
          <w:u w:val="single"/>
        </w:rPr>
        <w:t>Schlüsseldepot von Fr. 100.- zu bezahlen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br/>
      </w:r>
    </w:p>
    <w:p>
      <w:pPr>
        <w:pStyle w:val="TextBody"/>
        <w:tabs>
          <w:tab w:val="clear" w:pos="709"/>
          <w:tab w:val="left" w:pos="4820" w:leader="none"/>
        </w:tabs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iermit bestätige ich, folgenden Schlüssel erhalten zu habe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25"/>
        <w:gridCol w:w="2400"/>
        <w:gridCol w:w="900"/>
        <w:gridCol w:w="1575"/>
        <w:gridCol w:w="3023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70" w:right="-7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zah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lage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1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chlüssel - Bezeichn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ey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ot in Fr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0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.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ntscheid und Bemerkungen der Verantwortlichen: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  <w:tab w:val="left" w:pos="5100" w:leader="none"/>
          <w:tab w:val="left" w:pos="5529" w:leader="none"/>
          <w:tab w:val="left" w:pos="667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Datum:</w:t>
        <w:tab/>
        <w:tab/>
        <w:tab/>
        <w:tab/>
        <w:tab/>
        <w:tab/>
        <w:tab/>
        <w:t>Für die Bewilligung: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  <w:tab w:val="left" w:pos="5100" w:leader="none"/>
          <w:tab w:val="left" w:pos="667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</w:rPr>
        <w:t>Freundliche Grüsse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Hans Nadenbousch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ichtlinien: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utzu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im Verlassen der Anlage, muss folgendes beachtet werden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714" w:hanging="714"/>
        <w:rPr/>
      </w:pPr>
      <w:r>
        <w:rPr>
          <w:rFonts w:cs="Arial" w:ascii="Arial" w:hAnsi="Arial"/>
        </w:rPr>
        <w:t>Die Apparate sind abgeschalt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>Die Fenster sind geschlos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714" w:hanging="714"/>
        <w:rPr/>
      </w:pPr>
      <w:r>
        <w:rPr>
          <w:rFonts w:cs="Arial" w:ascii="Arial" w:hAnsi="Arial"/>
        </w:rPr>
        <w:t>Sämtliche Wasserhahnen abgestell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714" w:hanging="714"/>
        <w:rPr>
          <w:rFonts w:ascii="Arial" w:hAnsi="Arial" w:cs="Arial"/>
          <w:u w:val="single"/>
        </w:rPr>
      </w:pPr>
      <w:r>
        <w:rPr>
          <w:rFonts w:cs="Arial" w:ascii="Arial" w:hAnsi="Arial"/>
        </w:rPr>
        <w:t>In Räumen und Gängen ist das Licht abgeschalt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9675" w:leader="none"/>
        </w:tabs>
        <w:spacing w:lineRule="auto" w:line="36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>Das Gebäude ist abgeschloss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>In der Tarifordnung (Benützungsverordnung) ist die Miete v</w:t>
      </w:r>
      <w:r>
        <w:rPr>
          <w:rFonts w:cs="Arial" w:ascii="Arial" w:hAnsi="Arial"/>
          <w:bCs/>
        </w:rPr>
        <w:t>on Schulräumen</w:t>
      </w:r>
      <w:r>
        <w:rPr>
          <w:rFonts w:cs="Arial" w:ascii="Arial" w:hAnsi="Arial"/>
        </w:rPr>
        <w:t xml:space="preserve"> für Einheimische und Auswärtige geregel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Den Anweisungen des Hauswartes ist Folge zu leis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er Gesuchsteller ernennt für den Verlauf eines Anlasses eine, gegenüber dem Hauswart </w:t>
      </w:r>
      <w:r>
        <w:rPr>
          <w:rFonts w:cs="Arial" w:ascii="Arial" w:hAnsi="Arial"/>
          <w:u w:val="single"/>
        </w:rPr>
        <w:t>verantwortliche Pers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>Eine Belegung ausser den offiziellen Betriebszeiten muss vom Gemeinderat genehmig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Vor der Raumübergabe wird der Mieter vom Hauswart über seine Verpflichtungen informi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/>
      </w:pPr>
      <w:r>
        <w:rPr>
          <w:rFonts w:cs="Arial" w:ascii="Arial" w:hAnsi="Arial"/>
        </w:rPr>
        <w:t xml:space="preserve">Der Gesuchsteller ist haftbar für </w:t>
      </w:r>
      <w:r>
        <w:rPr>
          <w:rFonts w:cs="Arial" w:ascii="Arial" w:hAnsi="Arial"/>
          <w:u w:val="single"/>
        </w:rPr>
        <w:t>Beschädigungen</w:t>
      </w:r>
      <w:r>
        <w:rPr>
          <w:rFonts w:cs="Arial" w:ascii="Arial" w:hAnsi="Arial"/>
        </w:rPr>
        <w:t xml:space="preserve"> an Mobiliar und Gebäudeteilen während des Anlasses. Der Abschluss einer Haftpflichtversicherung ist Sache des Gesuchstellers. Sie ist vor dem Anlass abzuschliess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ie dadurch verursachten Umtriebe werden nach Zeitaufwand, gemäss dem gültigen </w:t>
        <w:br/>
        <w:t>Stundenlohnansatz von Fr. 55.- weiterverrech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er Mieter und der Hauswart prüfen bei der Übergabe, den Zustand der gemieteten Objekte, und halten allfällige Mängel an der Einrichtung fest. </w:t>
        <w:br/>
        <w:t>Bauliche Veränderungen (Schrauben, Nageln etc.) sind untersag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/>
      </w:pPr>
      <w:r>
        <w:rPr>
          <w:rFonts w:cs="Arial" w:ascii="Arial" w:hAnsi="Arial"/>
        </w:rPr>
        <w:t>Zusätzliche Aufwendungen des Hauswartes für Aufbau und Abräumen werden nach Zeitaufwand (gemäss dem gültigen Stundenlohnansatz der Gemeinde Meikirch) verrech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ie Organisation des </w:t>
      </w:r>
      <w:r>
        <w:rPr>
          <w:rFonts w:cs="Arial" w:ascii="Arial" w:hAnsi="Arial"/>
          <w:u w:val="single"/>
        </w:rPr>
        <w:t>Parkierens</w:t>
      </w:r>
      <w:r>
        <w:rPr>
          <w:rFonts w:cs="Arial" w:ascii="Arial" w:hAnsi="Arial"/>
        </w:rPr>
        <w:t xml:space="preserve"> ist Sache des Gesuchsteller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>Die Mieter sind für die Einhaltung der Haus- und Parkplatzordnung verantwortl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Rauchen und Drogenkonsum ist in den Gebäuden verbo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Auf dem Schulhausareal verhält man sich ruhig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>Der Abfall ist ordentlich zu entsorgen und ist kostenpflichti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Der Hauswart und der Mieter vereinbaren den Zeitpunkt der Abnahme der Räumlichkeiten. Bei der Abnahme wird der Zustand von Mobiliar, Geräte und Gebäude geprüf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 xml:space="preserve">Für den Aufwand </w:t>
      </w:r>
      <w:r>
        <w:rPr>
          <w:rFonts w:cs="Arial" w:ascii="Arial" w:hAnsi="Arial"/>
          <w:u w:val="single"/>
        </w:rPr>
        <w:t>zusätzlicher Reinigungen</w:t>
      </w:r>
      <w:r>
        <w:rPr>
          <w:rFonts w:cs="Arial" w:ascii="Arial" w:hAnsi="Arial"/>
        </w:rPr>
        <w:t xml:space="preserve"> der Räumlichkeiten und des Areals stellt der Hauswart, gemäss Stundenlohnansatz der Gemeinde Meikirch, dem Gesuchsteller Rechnu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Am Ende des Anlasses stellt die Gemeindekasse Meikirch, dem Gesuchsteller </w:t>
        <w:br/>
        <w:t>die</w:t>
      </w:r>
      <w:r>
        <w:rPr>
          <w:rFonts w:cs="Arial" w:ascii="Arial" w:hAnsi="Arial"/>
          <w:u w:val="single"/>
        </w:rPr>
        <w:t xml:space="preserve"> Benützungskosten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u w:val="single"/>
        </w:rPr>
        <w:t>Aufwendungen der Hauswarte</w:t>
      </w:r>
      <w:r>
        <w:rPr>
          <w:rFonts w:cs="Arial" w:ascii="Arial" w:hAnsi="Arial"/>
        </w:rPr>
        <w:t xml:space="preserve"> in Rechnung.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2390</wp:posOffset>
            </wp:positionH>
            <wp:positionV relativeFrom="paragraph">
              <wp:posOffset>-269240</wp:posOffset>
            </wp:positionV>
            <wp:extent cx="1188720" cy="44386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Benützungsgebühr Schulhaus Wahlendorf Einheimisch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4" w:name="_Hlk11575434"/>
            <w:bookmarkEnd w:id="34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ungsraum pro Kurs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5" w:name="_Hlk11589555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Bewegungsraum einmalige Benutz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Kü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3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11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ineral-/Apèro-/Bier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Fleisch-/Suppen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sch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tasse mit Unter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ilch-/Kaffeekru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schüss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ischplat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nlöffel/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löff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6" w:name="_Hlk12039788"/>
            <w:bookmarkEnd w:id="36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 Bank komplett für 8 Person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htisch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nach Aufwand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8575</wp:posOffset>
            </wp:positionH>
            <wp:positionV relativeFrom="paragraph">
              <wp:posOffset>-318770</wp:posOffset>
            </wp:positionV>
            <wp:extent cx="1188720" cy="44386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Benützungsgebühr Schulhaus Wahlendorf Auswärtig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/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ungsraum pro Kursta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ungsraum einmalige Benutzu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c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hrichtgebühr 35 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  <w:bCs/>
              </w:rPr>
              <w:t>Kehrichtgebühr 110 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tweingläs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issweingläs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eral-/Apèro-/Biergläs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isch-/Suppentel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ttel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sertsch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ffeetasse mit Untertel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ch-/Kaffeekru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tschüss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ischplat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s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  <w:bCs/>
              </w:rPr>
              <w:t>Suppenlöffel/Gab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sertlöff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sertgab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 Bank komplett für 8 Person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ehtisch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inigung nach Aufwand pro Stun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12"/>
      <w:type w:val="continuous"/>
      <w:pgSz w:w="11906" w:h="16838"/>
      <w:pgMar w:left="1134" w:right="851" w:gutter="0" w:header="0" w:top="90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chulhaus Wahlendorf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.07.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3"/>
    </w:pPr>
    <w:rPr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  <w:lang w:val="de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hauswarte@meikirch.c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31:00Z</dcterms:created>
  <dc:creator>Marianne Schwab</dc:creator>
  <dc:description/>
  <cp:keywords/>
  <dc:language>en-US</dc:language>
  <cp:lastModifiedBy>Hans Nadenbousch</cp:lastModifiedBy>
  <cp:lastPrinted>2023-06-11T09:31:00Z</cp:lastPrinted>
  <dcterms:modified xsi:type="dcterms:W3CDTF">2024-09-20T06:21:00Z</dcterms:modified>
  <cp:revision>4</cp:revision>
  <dc:subject/>
  <dc:title>_____________________________________________________________________________</dc:title>
</cp:coreProperties>
</file>